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31» января 2013 г. № БСК-07-02-02-0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 на май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Научно-Производственная холдинговая компания "Ремстройкомпле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0423, Рег.№ 1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наб. р. Фонтанки, д. 90, корп. 2, пом. 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98226, Рег.№ 2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пр.Каменноостровский, дом 13/2, лит.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ин Плэ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3834, Рег.№ 2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ица Александра Матросова, дом 4, корпус 2, литер Т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4:00Z</dcterms:created>
  <dc:creator>Пользователь</dc:creator>
  <dc:description/>
  <cp:keywords/>
  <dc:language>en-US</dc:language>
  <cp:lastModifiedBy>Elvira</cp:lastModifiedBy>
  <cp:lastPrinted>2013-02-08T12:59:00Z</cp:lastPrinted>
  <dcterms:modified xsi:type="dcterms:W3CDTF">2013-02-08T08:59:00Z</dcterms:modified>
  <cp:revision>7</cp:revision>
  <dc:subject/>
  <dc:title>Вице-президенту</dc:title>
</cp:coreProperties>
</file>