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7» сентября 2012 г. № БСК-07-02-02-4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о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2314, Рег.№ 15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Краснопутиловская улица, дом 69, офис 4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дога Стро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3837, Рег.№ 15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искаревский пр., д. 63, лит. А, офис 2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ен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81675, Рег.№ 1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Лиговский проспект, д.216, Литер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логия Экономика Ресур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1200, Рег.№ 2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Опочинина, д.25, лит.А, пом.2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ПромРеконструк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3633, Рег.№ 23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 20, корп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Газ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5630, Рег.№ 23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0, ул. Победы, д.37, Литер А, А1, а, г.Кировск, Кир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тлантФаса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12060, Рег.№ 2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6, проспект Славы, д.29, лит.А, пом.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яющая эксплуатационная компания «Группы предприя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51844, Рег.№ 2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шоссе Революции, дом 18, корпус 2, литера А, помещение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21775, Рег.№ 24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Плоткина, д.9/73, пом.3, г.Всеволожск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9553, Рег.№ 2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остоевского, д. 32, лит. А, пом. 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ания Усть-Л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05410, Рег.№ 2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. Карла Маркса, д. 25/2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5000238, Рег.№ 2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Ленинградская область, г.Сосновый бор, улица Мира, дом 1, (часть здания корп. №1 лит.А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тан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5831, Рег.№ 24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г.Санкт-Петербург, ул. Глухая Зеленина, д. 4, лит. В, пом. 19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нранта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8427, Рег.№ 24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пр. Художников, дом 10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4:00Z</dcterms:created>
  <dc:creator>Пользователь</dc:creator>
  <dc:description/>
  <cp:keywords/>
  <dc:language>en-US</dc:language>
  <cp:lastModifiedBy>1</cp:lastModifiedBy>
  <cp:lastPrinted>2012-09-27T15:23:00Z</cp:lastPrinted>
  <dcterms:modified xsi:type="dcterms:W3CDTF">2012-09-27T11:23:00Z</dcterms:modified>
  <cp:revision>6</cp:revision>
  <dc:subject/>
  <dc:title>Вице-президенту</dc:title>
</cp:coreProperties>
</file>