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</w:rPr>
        <w:t>Приложение № 3  к приказу   Директора НП «БСК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</w:t>
      </w:r>
      <w:r>
        <w:rPr>
          <w:sz w:val="28"/>
          <w:lang w:val="en-US"/>
        </w:rPr>
        <w:t xml:space="preserve"> «12» ноября 2012 г. № БСК-07-02-02-53</w:t>
      </w:r>
    </w:p>
    <w:p>
      <w:pPr>
        <w:pStyle w:val="Normal"/>
        <w:jc w:val="right"/>
        <w:rPr>
          <w:sz w:val="32"/>
          <w:lang w:val="en-US"/>
        </w:rPr>
      </w:pPr>
      <w:r>
        <w:rPr>
          <w:sz w:val="28"/>
          <w:lang w:val="en-US"/>
        </w:rPr>
        <w:t xml:space="preserve">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ЛАН</w:t>
      </w:r>
    </w:p>
    <w:p>
      <w:pPr>
        <w:pStyle w:val="Normal"/>
        <w:jc w:val="center"/>
        <w:rPr/>
      </w:pPr>
      <w:r>
        <w:rPr>
          <w:sz w:val="28"/>
        </w:rPr>
        <w:t xml:space="preserve">мероприятий в области контроля </w:t>
      </w:r>
      <w:r>
        <w:rPr>
          <w:sz w:val="28"/>
          <w:szCs w:val="28"/>
        </w:rPr>
        <w:t>(камеральных проверок проводимых  в соответствии со ст. 7.1. Правил контроля)</w:t>
      </w:r>
      <w:r>
        <w:rPr>
          <w:sz w:val="28"/>
        </w:rPr>
        <w:t xml:space="preserve"> за деятельностью членов саморегулируемой  организации Некоммерческое партнерство «Балтийский строительный комплекс», осуществляющих деятельность на территории города Москвы, в части соблюдения требований к выдаче свидетельств о допуске, </w:t>
      </w:r>
    </w:p>
    <w:p>
      <w:pPr>
        <w:pStyle w:val="Normal"/>
        <w:jc w:val="center"/>
        <w:rPr/>
      </w:pPr>
      <w:r>
        <w:rPr>
          <w:sz w:val="28"/>
        </w:rPr>
        <w:t xml:space="preserve">на </w:t>
      </w:r>
      <w:r>
        <w:rPr>
          <w:sz w:val="28"/>
          <w:lang w:val="en-US"/>
        </w:rPr>
        <w:t>март 2013 года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13"/>
        <w:gridCol w:w="3676"/>
        <w:gridCol w:w="15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наименование юридического лица (Ф.И.О. индивидуального предпринимателя),  ИНН 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юридического лица (адрес места жительства индивидуального предпринимател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р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СтройФасад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9729614, Рег.№ 5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21, ул. Тимура Фрунзе, д. 16, стр. 3,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ИСМУ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47003510, Рег.№ 56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00, ул. З. Космодемьянской, д. 1, г.Химки, Моск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РадиоТе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825332602, Рег.№ 74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485, ул. Бутлерова, д. 7,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азстрой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42093599, Рег.№ 79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300, ул. Осипенко, дом 2, кв. 48, г.Сергиев Посад, Моск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нтажспец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15704760, Рег.№ 92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559, улица Цимлянская, дом 3, строение 2,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нергострой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6728838, Рег.№ 99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49, ул. Донская, д. 11, стр. 2,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ФРЕСТАВРА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1229962, Рег.№ 104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66, ул. Новая Басманная, д. 29, стр. 6,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Явел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29524358, Рег.№ 106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571, Ленинский пр-т, д.148,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МПАНИЯ «СТРОЙ-КОМ 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22600377, Рег.№ 107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16, ул. Энергетическая, д.6,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ЕЦКРО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47004440, Рег.№ 107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410, ул. Молодежная, д.50, кв.53, г.Химки, Моск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йкалПрогресс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811133600, Рег.№ 111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344, ул. Искры, д. 31, корп. 1,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СТ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33519760, Рег.№ 129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110, Проспект Мира, д. 39, строение 2,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Авала СК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18763107, Рег.№ 130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076, Колодезный переулок, д. 14, офис 608,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Строительная компания "Промстройэнерго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4630403, Рег.№ 140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35, Большой Саввинский пер., д. 4,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кт.адр.: тот ж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5) 7302951, факс:73029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инский Вячеслав Маркович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Управление современного строитель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10564364, Рег.№ 14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049, ул. Донская, д. 11, стр. 2,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ЭС-КОНТРАКТ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901185417, Рег.№ 154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393, ул. Профсоюзная, д. 56, помещение XIX, комн. 96,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МУ-77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9584895, Рег.№ 157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120, улица Сыромятническая нижняя, д. 11, стр. 52,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ительная компания АРГИС М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19224475, Рег.№ 160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281, Оболенское шоссе, д. 1, г.Протвино, Моск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пецгидроком-С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5780521, Рег.№ 163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54, ул.Большая Пионерская, д.15, стр.1,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КОРНЕВ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15721194, Рег.№ 163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47, Дмитровское шоссе, д. 100, стр. 2,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Строительная компания "ВИД инж.ком.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24273051, Рег.№ 183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87, Петровско-Разумовский проезд, дом 29, строение 2,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гион-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14740814, Рег.№ 186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124, улица Ямского Поля 5-я, дом №23/25, корпус 2,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нтаж-Тепл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8102771, Рег.№ 186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66, ул. Ольховская, д. 17,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тройкомплек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25688281, Рег.№ 193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35, Большой Саввинский пер., д. 9, стр. 2,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еро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15697456, Рег.№ 196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106, улица Гостиничная, дом 3, офис 218,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ЕРТЭ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3657593, Рег.№ 208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059, ул. Антонова-Овсеенко, д. 15, стр. 3, офис 5,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ЕЗАКО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33157333, Рег.№ 212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623, ул. 1-я Горловская, д.4, стр. 4,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Гербау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5823221, Рег.№ 212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40, ул. Верхняя Радищевская, д. 4, стр. 3-4-5,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Дирекция единого заказчика-застройщик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9880968, Рег.№ 213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90, г.Москва, Петроверигский переулок, дом 6-8-10, строение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ое акционерное общество «Эспро Девелопмен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24119220, Рег.№ 2143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420, Московская область, Красногорский район, п/о Архангельское, а/м Балтия, 25 км., складской комплекс "Кулон Балтия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Проектно-Монтажн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29540737, Рег.№ 2155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07, Мичуринский проспект, д.51,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ВСС Климат ЭГ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13591905, Рег.№ 216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247, Дмитровское ш., д. 107,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мСтройМеханизац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4660020, Рег.№ 2179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146, ул. 2-я Фрунзенская, д. 10, корп. 2,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ДизайнСтрой-М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33647680, Рег.№ 225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, улица Мясницкая, д. 30/1/2, стр. 2,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Одинцово 2007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31576040, Рег.№ 227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15, Рублевское ш., д. 14, корп. 1,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верИнвестПрое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525177973, Рег.№ 2287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186, ул. Нагорная, д. 15, корп. 8,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Бастио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1893757, Рег.№ 2322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, ул. Мясницкая, д.30/1/2, стр.2,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Региональная Инжиниринговая Комп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6739300, Рег.№ 2348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54, г.Москва, улица Большая Пионерская, д.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апфир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027103612, Рег.№ 2350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54, Дзержинское шоссе, строение 9, г.Котельники, Люберецкий район, Московская обла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акс Левел Инжиниринг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22707828, Рег.№ 236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20, ул. Боровая, д.7, стр.10, оф.203,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по транспортным средствам и системам "М.Ф. ЦЕРТУС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9909288103, Рег.№ 2176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аче Домани, д.4, Загреб, Хорва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НА-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4686999, Рег.№ 611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330, улица Мосфильмовская, д. 35, офис 312,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СетьМонтажСтр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7701862445, Рег.№ 2124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000, ул.Покровка, д. 1/13/6, стр.2, офис 35, г.Моск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3.20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Контрольной комиссии                                                              В.А.Артушников</w:t>
      </w:r>
    </w:p>
    <w:sectPr>
      <w:headerReference w:type="default" r:id="rId2"/>
      <w:type w:val="nextPage"/>
      <w:pgSz w:w="11906" w:h="16838"/>
      <w:pgMar w:left="1559" w:right="709" w:gutter="0" w:header="1440" w:top="14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jc w:val="center"/>
      <w:outlineLvl w:val="3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b/>
      <w:sz w:val="32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sz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7:53:00Z</dcterms:created>
  <dc:creator>Пользователь</dc:creator>
  <dc:description/>
  <cp:keywords/>
  <dc:language>en-US</dc:language>
  <cp:lastModifiedBy>1</cp:lastModifiedBy>
  <cp:lastPrinted>2010-05-25T16:16:00Z</cp:lastPrinted>
  <dcterms:modified xsi:type="dcterms:W3CDTF">2012-11-21T08:07:00Z</dcterms:modified>
  <cp:revision>3</cp:revision>
  <dc:subject/>
  <dc:title>Вице-президенту</dc:title>
</cp:coreProperties>
</file>