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0» октября 2012 г. № БСК-07-02-02-4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февра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0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229221, Рег.№ 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Андреевская, д. 1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 - строительная компания «Пил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2159, Рег.№ 16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 Чугунная, д. 14, лит. З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ТСТРОЙ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3022, Рег.№ 16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Планерная, д. 7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7741, Рег.№ 16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Заставская, д.3, корп.2, лит.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РГСТРОЙ-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58520, Рег.№ 16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шоссе Революции, д. 3, корп. 1, лит. А, оф. 6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4945, Рег.№ 16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ул.Есенина, д.32, к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ПК ТехноСф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2078, Рег.№ 16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. Металлистов, д. 115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1) 30755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Олег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нта М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6045, Рег.№ 16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пр.Энгельса, д.16, корп.2, лит.А, пом.16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ур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07428, Рег.№ 16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ица Софийская, д. 44, лит. А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логия Энергетика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3310513, Рег.№ 16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г.Санкт-Петербург, г.Сестрорецк, улица Токарева, дом 16, квартира 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ел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33054, Рег.№ 16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Новочеркасский пр., дом 1, литер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ьб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4503, Рег.№ 16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ул. Матроса Железняка, дом 57, лит. А, пом. 14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Монтажное Эксплуатационное Предприятие по Санкт-Петербургу и Ле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10310, Рег.№ 1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пр. Большевиков, д. 52, корп. 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н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18198, Рег.№ 16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ица Профессора Качалова, дом 14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6690, Рег.№ 16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Большая Каменка, дом 8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53540, Рег.№ 1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. Обуховской Обороны, д. 120, лит. З, оф. 2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686408, Рег.№ 1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проспект Константиновский, дом 11, литер А, помещение 2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17490, Рег.№ 16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2, ул.Победы, д.20, пом.1, г.Светогорск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1930, Рег.№ 16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Псковская, дом 13, литера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метал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04950, Рег.№ 16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ица Псковская, дом 13, литера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лектроРадио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18283, Рег.№ 16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Гривцова, д. 1/6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Транс Тра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04366, Рег.№ 1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Выборгская набережная, д.27/6, пом. 3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17194, Рег.№ 1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Саперный пер., д. 4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ай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10438, Рег.№ 16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ул. Александра Невского, д.9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В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662018, Рег.№ 16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Транспортный переулок, дом 10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исследовательский институт автоматизированных систем и комплексов связи «Непту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63590, Рег.№ 16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178, 7-я линия, В.О., д. 80, корпус 1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лое пуско-наладоч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37177, Рег.№ 16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Ивана Черных, дом 3, корпус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44656, Рег.№ 16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Благодатная, д.67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фид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72513, Рег.№ 16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Обуховской обороны пр-кт, д. 51, литер 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.Л.Р.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74750, Рег.№ 17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. Кронверкская, д. 29/37, л. Б, пом.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64587, Рег.№ 17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. Обводного Канала, д. 134-136-138, корп. 425, литер А, часть комнаты 5, пом. 10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нансовая компания "Конта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85882, Рег.№ 17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Бухарестская, д. 1, лит. А, оф. 6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матизированные эко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10579, Рег.№ 17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улица Новосёлов, дом 8, литер А, помещение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1908, Рег.№ 17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проспект Обуховской Обороны, дом 120, лит.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строительная фирма «Инженерные систем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4222, Рег.№ 17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ул. Бабушкина, дом 3, лит. А, пом.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Невский бер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93806, Рег.№ 17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Обуховской обороны пр-кт, д. 70, корп. 2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ЕКС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03734, Рег.№ 17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пр. Константиновский, д. 11, литер А, офис 30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-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22541, Рег.№ 17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Кантемировская, д.2, лит.А, оф.3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а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99114, Рег.№ 17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Химический переулок, дом 1, лит. БЕ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20538, Рег.№ 17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6, Дорога на Турухтанные острова, д.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ербургская Строительно-Монта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1528, Рег.№ 1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6, Московское ш., д. 15 А, п. Шушары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ЭК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6213, Рег.№ 17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К.Маркса, д.47 А, офис№1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в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21430, Рег.№ 17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0, лит. И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1538, Рег.№ 17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2, дом 50, поселок Тельмана, Тоснен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ин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5947, Рег.№ 17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оспект, дом 212, литер А, помещение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товарищество «Поляшов и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3004123, Рег.№ 17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1, ул.Морская, д.88, г.Ломоносо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КТОРИЯ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05910, Рег.№ 17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Глинки, д. 3-5-7, лит. А, пом. 1Н,2Н,1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енеральная Строитель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017141, Рег.№ 17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Петроградская набережная, дом 2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вестиции. Инжиниринг.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0686, Рег.№ 17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., д.8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Корф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41487, Рег.№ 17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1, ул. Средняя, д. 13, г.Пушки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48544, Рег.№ 17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Красуцкого, дом 4а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18227, Рег.№ 17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5, ул. Труда, д. 2/9, офис 105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Стро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6644, Рег.№ 17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улица Восстания, дом 4, лит. А, офис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44836, Рег.№ 17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Каменноостровский проспект, дом 37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Форм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50550, Рег.№ 17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Сампсониевский Б. пр-кт, д. 17, литер А, пом. 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тив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024467, Рег.№ 17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Мичурина, дом 14, литер Б, помещение 11, г.Павловск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54711, Рег.№ 17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Савушкина, д. 1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9889, Рег.№ 17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Кантемировская улица, дом 33, литер А, пом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Телеком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09648, Рег.№ 17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ральская ул., д.9, литер А, пом.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9009200, Рег.№ 18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0, переулок Суворовцев, д.11, Петергоф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ин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5380, Рег.№ 18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 Девятого Января, д. 3, лит. А, корп. 1, пом. 40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23384, Рег.№ 18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Профессора Попова, д. 32, кв.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08388, Рег.№ 18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7, ул. Пролетарская, д. 48, литер А, г.Колпин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ЭкоС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25170, Рег.№ 18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Московское шоссе, д.29, офис 11, г.Тосн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76513, Рег.№ 18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Ленинский пр-кт, д. 140, лит. И, пом. 1Н, 430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04390, Рег.№ 18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Цветочная, д. 1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етэ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030450, Рег.№ 18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Софийская ул., д.9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69188, Рег.№ 18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Боровая, д. 10, литер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И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55230, Рег.№ 18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., д.29, пом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К Винел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6281, Рег.№ 18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7, ул.Вавиловых, д.7, к.3, кв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ая изоля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50892, Рег.№ 18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76, ул. Большая Пороховская, д. 29, лит. А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8040, Рег.№ 18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переулок Волынский, д. 3а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СиСи Роуд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11589, Рег.№ 18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ул. Шпалерная, д. 36, офис 30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СТРОЙ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86326, Рег.№ 18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ул. Лабутина, дом 13, литер А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-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78313, Рег.№ 18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Казарменный пер., д. 2/42, литера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ТР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406280, Рег.№ 18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еулок Антоненко, дом 10, литер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х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66524, Рег.№ 18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79, ул. Мира, д.10, пос. имени Морозова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Финансовая Компания 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76522, Рег.№ 18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г.Санкт-Петербург, ул. Енотаевская, д. 10, Литер А, пом. 2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-П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506320, Рег.№ 18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5-я линия В.О., дом 42, лит. А, пом. 2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Р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10217, Рег.№ 18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ул. Седова, д. 86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70821, Рег.№ 18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8, Просвещения пр-кт., д. 36, лит. А, пом. 2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75381, Рег.№ 19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Заводская, д. 33/35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7251, Рег.№ 19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Пироговская, д. 81, лит. Н, г.Всеволожск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технический центр качества строительства и нормирования затрат труда по Санкт-Петербургу и Ленинград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70404, Рег.№ 19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оспект 9 Января, дом 57, литер А-А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пытный завод строительных 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3029, Рег.№ 19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Промзона 1, квартал 7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Кап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28338, Рег.№ 19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Парковая, д. 4, офис 325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Трейд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90056, Рег.№ 19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Выборгская набережная, дом 27/6, помещение 31-3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технический центр «Гидр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53626, Рег.№ 19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Мебельный проезд, д. 10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ВК Элек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85455, Рег.№ 19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6, ул. Нахимова, д. 1, лит. А, пом.4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имени академика А.Н.Кры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13747, Рег.№ 2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4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Новые Информационные Технологии в Ави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05527, Рег.№ 23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8, Коломяжский проспект, дом 10, литер 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2:00Z</dcterms:created>
  <dc:creator>Пользователь</dc:creator>
  <dc:description/>
  <cp:keywords/>
  <dc:language>en-US</dc:language>
  <cp:lastModifiedBy>1</cp:lastModifiedBy>
  <cp:lastPrinted>2012-10-24T16:37:00Z</cp:lastPrinted>
  <dcterms:modified xsi:type="dcterms:W3CDTF">2012-10-24T12:37:00Z</dcterms:modified>
  <cp:revision>5</cp:revision>
  <dc:subject/>
  <dc:title>Вице-президенту</dc:title>
</cp:coreProperties>
</file>