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8"/>
        </w:rPr>
        <w:t>Приложение № 3  к приказу   Директора НП «БСК»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от</w:t>
      </w:r>
      <w:r>
        <w:rPr>
          <w:sz w:val="28"/>
          <w:lang w:val="en-US"/>
        </w:rPr>
        <w:t xml:space="preserve"> «09» ноября 2012 г. № БСК-07-02-02-52</w:t>
      </w:r>
    </w:p>
    <w:p>
      <w:pPr>
        <w:pStyle w:val="Normal"/>
        <w:jc w:val="right"/>
        <w:rPr>
          <w:sz w:val="32"/>
          <w:lang w:val="en-US"/>
        </w:rPr>
      </w:pPr>
      <w:r>
        <w:rPr>
          <w:sz w:val="28"/>
          <w:lang w:val="en-US"/>
        </w:rPr>
        <w:t xml:space="preserve">       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ПЛАН</w:t>
      </w:r>
    </w:p>
    <w:p>
      <w:pPr>
        <w:pStyle w:val="Normal"/>
        <w:jc w:val="center"/>
        <w:rPr/>
      </w:pPr>
      <w:r>
        <w:rPr>
          <w:sz w:val="28"/>
        </w:rPr>
        <w:t xml:space="preserve">мероприятий в области контроля </w:t>
      </w:r>
      <w:r>
        <w:rPr>
          <w:sz w:val="28"/>
          <w:szCs w:val="28"/>
        </w:rPr>
        <w:t>(камеральных проверок проводимых  в соответствии со ст. 7.1. Правил контроля)</w:t>
      </w:r>
      <w:r>
        <w:rPr>
          <w:sz w:val="28"/>
        </w:rPr>
        <w:t xml:space="preserve"> за деятельностью членов саморегулируемой  организации Некоммерческое партнерство «Балтийский строительный комплекс», осуществляющих деятельность на территории Санкт-Петербурга и Ленинградской области, в части соблюдения требований к выдаче свидетельств о допуске,  на март 2013 года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513"/>
        <w:gridCol w:w="3676"/>
        <w:gridCol w:w="156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лное наименование юридического лица (Ф.И.О. индивидуального предпринимателя),  ИНН 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места нахождения юридического лица (адрес места жительства индивидуального предпринимателя)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роверк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ое государственное унитарное предприятие «Росморпорт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7702352454, Рег.№ 406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055, ул. Сущевская, д. 19, стр. 7, г.Моск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3.201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Анлагенбау и Индустрия монтажа Восток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7801424646, Рег.№ 723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178, Васильевский Остров, 7-я линия, д.76, литер А, г.Санкт-Петербур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3.201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ВИДОР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7729504721, Рег.№ 754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607, ул. Раменки, д.17, корп.1, г.Моск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3.201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Винтернеоком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7729157845, Рег.№ 1072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634, ул. Скульптора Мухиной, д.7, помещение ТАРП ЗАО, г.Моск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3.201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Научно-производственная фирма «ВИБРОН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7704597107, Рег.№ 1527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034, пер. Барыковский, д. 4, стр. 2, офис № 114, г.Моск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3.201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Куб Строй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7715782430, Рег.№ 1679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273, ул.Отрадная, д.15, г.Моск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03.201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Ахма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7707540660, Рег.№ 1800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167, Ленинградский проспект, дом 37А, корпус 14, строение 1, г.Моск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03.201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Евродорог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7839312892, Рег.№ 1819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005, улица 3-я Красноармейская, д. 10, литер А, пом. 1 Н, г.Санкт-Петербур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03.201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Строительная Компания «Невский Монолит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7841419240, Рег.№ 1866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028, ул. Гагаринская, д. 24, лит. А, пом. 7-Н, г.Санкт-Петербур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03.201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Шпунтовая Компания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7802459360, Рег.№ 1868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044, ул. Смолячкова, д.4/2, лит.А, пом. 22, г.Санкт-Петербур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03.201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Нева-Строй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7802354896, Рег.№ 1877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025, Кузнечный пер., д. 2, г.Санкт-Петербур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03.201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Роуд Сити Билдинг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7810547958, Рег.№ 1878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027, Пискаревский проспект, д. 2, корп. 2, лит. Щ, офис 803, г.Санкт-Петербур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03.201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ытое акционерное общество «СТРОЙТЕК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7842423271, Рег.№ 1880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124, пр. Смольный, д.7, литер Б, пом.12Н, г.Санкт-Петербур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03.201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Строительная компания «ЕвроСтрой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7838333000, Рег.№ 1881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068, улица Садовая, дом 59, литер А, помещение 5Н, г.Санкт-Петербур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3.201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СиС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7803040268, Рег.№ 1884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044, г.Санкт-Петербург, Беловодский пер., д.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3.201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Оутдор Медиа Менеджмент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7825096296, Рег.№ 1897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014, Литейный пр., д. 41, пом. 11-Н, г.Санкт-Петербур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3.201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водственный кооператив «Котельщик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7812014916, Рег.№ 1900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000, Адмиралтейская наб., д.12, г.Санкт-Петербур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3.201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ытое акционерное общество «ХЛ Эристе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7810258071, Рег.№ 1908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374, Приморский проспект, д. 54, корп. 1, литера А, г.Санкт-Петербур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3.201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ЭнергоКомп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7805501179, Рег.№ 1913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035, ул.Двинская, д.11, лит.А, пом.6Н, г.Санкт-Петербур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3.201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ЛенОблСтрой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7806421688, Рег.№ 1917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027, ул. Магнитогорская, д. 11, лит. "К", г.Санкт-Петербур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3.201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КОМПЛЕКСНЫЕ СИСТЕМЫ БЕЗОПАСНОСТИ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7805380196, Рег.№ 1919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097, пр. Стачек, дом 41, литера А, помещение 47-Н, г.Санкт-Петербур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03.201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Техмонтаж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7804082694, Рег.№ 1923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144, Суворовский пр., д. 39, лит. А, пом. 5-Н, г.Санкт-Петербур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03.201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ытое акционерное общество «НПО Энерго Инжиниринг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7810019683, Рег.№ 1926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128, ул. Кузнецовская, д.21, оф. 303, г.Санкт-Петербур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03.201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Эра-2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7801009008, Рег.№ 1930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178, 14 линия, д.97, г.Санкт-Петербур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03.201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МАВИС-Монолит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7805446048, Рег.№ 1931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188, г.Санкт-Петербург, ул. Васи Алексеева, дом 6, литер А, пом. 4Н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03.201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С.ЛИДЕР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7813437086, Рег.№ 1936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110, Малый ПС пр-кт, д. 52, литер А, г.Санкт-Петербур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03.201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Строительный Цех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7842391502, Рег.№ 1938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024, улица Конная, дом 12, литера А, помещение 5-Н, г.Санкт-Петербур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03.201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ЭДАП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7816450342, Рег.№ 1941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289, пр.Девятого Января, д.15, корп.3, лит.Б, пом.11-Н, г.Санкт-Петербур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03.201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ПроектноСтроительная Компания Лидер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7810491977, Рег.№ 1942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213, улица Гранитная, дом 32, лит.А, пом.12-Н, г.Санкт-Петербур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03.201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НеваСтройМастер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7802435859, Рег.№ 1943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110, ул. Петрозаводская, д. 11, лит.А, г.Санкт-Петербур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03.201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СФ «Астор-Монолит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7840362986, Рег.№ 1947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119, Лиговский пр-кт, д. 113, литер А, пом. 9-Н, г.Санкт-Петербур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03.201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ИСК-Строй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7820319622, Рег.№ 1949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600, Малая ул., дом 20, кв. 47, г.Пушкин, г.Санкт-Петербур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03.201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ытое акционерное общество «ПЕНТАКОН-Инжиниринг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7813404877, Рег.№ 1954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110, улица Красного Курсанта, дом 25, литер "Д", г.Санкт-Петербур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3.201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СтройКом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7840352071, Рег.№ 1955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298, проспект Наставников, д.19, лит. А, пом. 24Н, г.Санкт-Петербур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ч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3.201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МАРКОН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7826061070, Рег.№ 1988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084, ул. Красуцкого, д. 3, лит. Ж, г.Санкт-Петербур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3.201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СТРОЙКОМПЛЕКС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7825055370, Рег.№ 1993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095, улица Шкапина, дом 32-34, литер А, помещение №502, №503, г.Санкт-Петербур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3.201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СОЮЗ-СТ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7806342080, Рег.№ 1995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027, ул. Якорная, дом 10, к. 2, г.Санкт-Петербур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3.201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Ремонтно-Строительная компания РЫСЬ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7825063685, Рег.№ 1997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123, г.Санкт-Петербург, улица Рылеева, дом 17-19, квартира 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3.201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Северстрой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7811417422, Рег.№ 1998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019, ул. Профессора Качалова, д. 11, лит. Э, г.Санкт-Петербур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3.201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Техника Высоких Напряжений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7802421334, Рег.№ 1999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294, 3-ий Верхний переулок, д. 17, лит.А, пос.Парголово, г.Санкт-Петербур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3.201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КЕСКО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7708572512, Рег.№ 2021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248, Кутузовский проспект, дом 11, г.Моск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3.201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ЦИКЛОН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7801225591, Рег.№ 2023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106, г.Санкт-Петербург, ул. Гаванская, д. 4, кв. 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3.201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Экострой-Проект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7811371295, Рег.№ 2024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148, пр. Елизарова, 34, г.Санкт-Петербур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3.201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Системы управления и сети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7840305794, Рег.№ 2029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025, улица Рубинштейна, дом 14, литер "В", пом. 2Н, г.Санкт-Петербур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3.201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Фирма РОСС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7825676191, Рег.№ 2030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036, Гончарная ул., д. 23, литер. А, помещение 5-Н, г.Санкт-Петербур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3.201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Билдинг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7802108932, Рег.№ 2033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343, Ланское шоссе, дом 14, корп. 1, литер А, пом. 134-Н, г.Санкт-Петербур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3.201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Строительная Компания Монолит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7839411639, Рег.№ 2035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020, ул. Курляндская, д. 46, лит. А, пом. 16 Н, г.Санкт-Петербур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ветов Павел Евгеньевич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3.201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ЭнергоСтрой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7811404582, Рег.№ 2039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253, пр. Энергетиков, д. 40, лит. А, корпус 4, пом. 5-Н, г.Санкт-Петербур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3.201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ТИС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7802331377, Рег.№ 2049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100, Большой Сампсониевский проспект, д. 76, кв. 92, г.Санкт-Петербур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3.201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САНТЕК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7811045492, Рег.№ 2051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241, пр. Славы, д.52, корп.1, пом. 123-Н, г.Санкт-Петербур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3.201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СТАР АЛЬЯНС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7801511722, Рег.№ 2054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026, Кожевенная линия, д. 34, лит. А, г.Санкт-Петербур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3.201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СЕВЕРО-ЗАПАДНАЯ СТРОИТЕЛЬНАЯ КОМПАНИЯ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7804353150, Рег.№ 2059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197, Кондратьевский проспект, дом 42, литер А, помещение 14-Н, г.Санкт-Петербур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3.201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ытое акционерное общество «Строительная компания «МЕГАПОЛИС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7802484292, Рег.№ 2063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044, пр. Малый Сампсониевский, д.3 А, г.Санкт-Петербур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3.201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АРЛЕКС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7841350905, Рег.№ 2064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144, ул. Моисеенко, д. 41, лит. А, г.Санкт-Петербур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3.201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ытое акционерное общество «Трест Севзапметаллургмонтаж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7809024625, Рег.№ 2073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029, улица Ольминского, дом 6, г.Санкт-Петербур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3.201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ЭНЕРГИЯ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7801509265, Рег.№ 2080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406, ул. Карташихина, дом 17, лит. А, пом. 9-Н, г.Санкт-Петербур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3.201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ПТО Сервис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7839334494, Рег.№ 2082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241, пр-кт Александровской фермы, д. 29, корп. 2, лит. А, г.Санкт-Петербур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3.201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ДевРос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7807324020, Рег.№ 2087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156, ул. Новороссийская, дом 28, корп. 2, Лит. А, г.Санкт-Петербур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3.201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Специальные научно-реставрационные производственные мастерские «АТЛАНТ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7805502503, Рег.№ 2089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097, Корнеева ул., дом 6, г.Санкт-Петербур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3.201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Научно-Производственная Фирма «Ресурс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7801510278, Рег.№ 2090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178, наб. реки Смоленки, д. 5-7, литер Р, пом. 44, г.Санкт-Петербур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3.201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ытое акционерное общество «Конекрейнс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7809007309, Рег.№ 2091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210, Стартовая улица, д. 8, лит.А, г.Санкт-Петербур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3.201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ИнПроМ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7838019958, Рег.№ 2093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106, Кожевенная линия, д.34, оф.414, г.Санкт-Петербур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3.201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АртСтиль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7814376037, Рег.№ 2098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375, ул. Автобусная, дом 3, лит. А, пом. 1Н, г.Санкт-Петербур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3.201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ХСГ Цандер СПБ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7802345757, Рег.№ 2109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044, Финляндский проспект, дом 4, литер А, г.Санкт-Петербур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3.201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Холодпроф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7842418360, Рег.№ 2113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119, Лиговский пр., д. 94, корп. 2, лит. А, пом. 14Н, г.Санкт-Петербур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3.201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ВентСпецМонтаж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7810523019, Рег.№ 2117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244, пр. Космонавтов, дом 34, лит. А, пом. 12-Н, г.Санкт-Петербур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3.201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Петрон-Проект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7813443153, Рег.№ 2126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198, улица Рыбацкая, дом 3, квартира 3, г.Санкт-Петербур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3.201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Концерн «Питер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7826108410, Рег.№ 2129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031, Московский проспект, дом 4-а, г.Санкт-Петербур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3.201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С.О.Л.К.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7805466326, Рег.№ 2130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261, ул. Бурцева, д.23, литер А, г.Санкт-Петербур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3.201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БалтЭнерго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7820320402, Рег.№ 2136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620, ул. Березовая, д. 25, офис 3-Н, г.Павловск, г.Санкт-Петербур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3.201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Выбор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7840307015, Рег.№ 2138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040, пр. Лиговский, 85, пом.1Н, лит. Б, г.Санкт-Петербур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3.201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ытое акционерное общество «Агентство по реконструкции и застройке нежилой зоны «Шушары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7820016970, Рег.№ 2140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095, ул. Ивана Черных, д. 20, г.Санкт-Петербур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3.201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Стройремсервис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7840424255, Рег.№ 2150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119, ул. Разъезжая, дом 43/1, лит. А, пом. 8Н, г.Санкт-Петербур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3.201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Макс Траст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7813458858, Рег.№ 2156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198, ул. Большая Пушкарская, д. 10, литер А, помещение 8-Н, г.Санкт-Петербур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3.201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СПАРТА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7826710737, Рег.№ 2160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156, 2-й Муринский пр., д. 10, к. 1, г.Санкт-Петербур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3.201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Северо-Западная компания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7802484430, Рег.№ 2161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358, ул. Есенина, дом 36, литер А, помещение 4-Н, г.Санкт-Петербур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3.201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ытое акционерное общество «Техномарин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7805016422, Рег.№ 2167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035, ул.Гапсальская, д.3, г.Санкт-Петербур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3.201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Традиция-девелопмент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7841397244, Рег.№ 2168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014, Литейный пр., д. 41, лит. А, пом. 11Н, г.Санкт-Петербур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3.201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ытое акционерное общество «ИВЕЛЕН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7820003643, Рег.№ 2170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180, Загородный пр-кт, д. 35, г.Санкт-Петербур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3.201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ытое акционерное общество «ИнжСтройИнвест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7801386045, Рег.№ 2185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397, В.О., улица Наличная, дом 48, корп. 3, пом. 5Н, г.Санкт-Петербур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3.201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СК МИЦАР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7811459743, Рег.№ 2193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029, пр. Обуховской Обороны, д. 38, лит. Б, пом. 35,36, г.Санкт-Петербур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3.201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ЕвроСтройСервис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7804406719, Рег.№ 2206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276, Просвещения пр-кт, д. 68, корп. 1, литер А, пом. 1Н, г.Санкт-Петербур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3.201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Северная Строительная Компания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7802497340, Рег.№ 2236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292, 1-й Верхний переулок, дом 10, корп. 3, литера А, г.Санкт-Петербур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3.201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Росэнергостроймонтаж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7813423020, Рег.№ 2248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101, ул. Чапаева, д. 28, литер А, помещение 8Н, г.Санкт-Петербур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3.201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РекАрСтрой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7842435566, Рег.№ 2273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024, ул. Херсонская, д.7, лит. А, пом. 7-Н, г.Санкт-Петербур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3.201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Дормет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7838451597, Рег.№ 2325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013, ул. Рузовская, д. 8, литер Б, офис 309, г.Санкт-Петербур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3.201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ытое акционерное общество «Аэро Маркетинг Сервис Групп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5044036155, Рег.№ 2365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580, стр. 1, территория СЭЗ "Шерризон", Солнечногорский район, Московская област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3.201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ТехноСтрой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7813429656, Рег.№ 1983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198, ул. Зверинская, д. 17, лит. А, г.Санкт-Петербур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3.2013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седатель Контрольной комиссии                                                              В.А.Артушников</w:t>
      </w:r>
    </w:p>
    <w:sectPr>
      <w:headerReference w:type="default" r:id="rId2"/>
      <w:type w:val="nextPage"/>
      <w:pgSz w:w="11906" w:h="16838"/>
      <w:pgMar w:left="1559" w:right="709" w:gutter="0" w:header="1440" w:top="149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40" w:after="40"/>
      <w:jc w:val="center"/>
      <w:outlineLvl w:val="3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2">
    <w:name w:val=" Знак Знак2"/>
    <w:basedOn w:val="Style12"/>
    <w:qFormat/>
    <w:rPr>
      <w:b/>
      <w:sz w:val="32"/>
      <w:lang w:val="ru-RU" w:bidi="ar-SA"/>
    </w:rPr>
  </w:style>
  <w:style w:type="character" w:styleId="1">
    <w:name w:val=" Знак Знак1"/>
    <w:basedOn w:val="Style12"/>
    <w:qFormat/>
    <w:rPr>
      <w:rFonts w:ascii="Arial" w:hAnsi="Arial" w:cs="Arial"/>
      <w:b/>
      <w:sz w:val="28"/>
      <w:lang w:val="ru-RU"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 Знак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13:42:00Z</dcterms:created>
  <dc:creator>Пользователь</dc:creator>
  <dc:description/>
  <cp:keywords/>
  <dc:language>en-US</dc:language>
  <cp:lastModifiedBy>1</cp:lastModifiedBy>
  <cp:lastPrinted>2010-05-25T16:16:00Z</cp:lastPrinted>
  <dcterms:modified xsi:type="dcterms:W3CDTF">2012-11-20T13:59:00Z</dcterms:modified>
  <cp:revision>4</cp:revision>
  <dc:subject/>
  <dc:title>Вице-президенту</dc:title>
</cp:coreProperties>
</file>