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 «Балтийский строительный комплекс», осуществляющих деятельность на территории Свердлов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ралЭнерго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1152940, Рег.№ 1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5, ул. Титова, дом 11, офис 34, г.Екатеринбург, Свердл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реконструкция-Нал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58329821, Рег.№ 2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8, ул. Крылова, д. 29, г.Екатеринбург, Свердл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2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7T07:54:00Z</dcterms:modified>
  <cp:revision>4</cp:revision>
  <dc:subject/>
  <dc:title>Вице-президенту</dc:title>
</cp:coreProperties>
</file>