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3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4» сентября 2012 г. № БСК-07-02-02-42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 «Балтийский строительный комплекс», осуществляющих деятельность на территории Республики Башкортостан, в части соблюдения требований к выдаче свидетельств о допуске,  на янва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ромСтройКонструк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7065181, Рег.№ 4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44, ул. Мира, д.61, г.Уфа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ехнологии-Ур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4119390, Рег.№ 14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27, Индустриальное шоссе, д. 112/1, г.Уфа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СтройИндус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6074497, Рег.№ 16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3, ул. Софьи Перовской, д. 50, г.Уфа, Кировский район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к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8095975, Рег.№ 16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3, ул. Сочинская, 8, г.Уфа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ран-Инжене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8145143, Рег.№ 16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00, ул. Степана Халтурина, д.51, г.Уфа, Советский район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45019506, Рег.№ 18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 ул. Коммунистическая, д. 45/3, г.Уфа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зтеплоэнер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3073223, Рег.№ 20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38, ул.Интернациональная, д.133а, г.Уфа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Пром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68054786, Рег.№ 22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04, ул. Профсоюзная, д. 24, г.Стерлитамак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стостроительное управление № 1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4149838, Рег.№ 23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56, дер. Мокроусово, г.Уфа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1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9-26T13:46:00Z</dcterms:modified>
  <cp:revision>4</cp:revision>
  <dc:subject/>
  <dc:title>Вице-президенту</dc:title>
</cp:coreProperties>
</file>