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22» июня 2012 г. № БСК-07-02-02-29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осуществляющих деятельность на территории Республики Бурятия, в части соблюдения требований к выдаче свидетельств о допуске,  на октя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уркооп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26031484, Рег.№ 12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 ул. Ленина, д.30А, г.Улан-Удэ, Буряти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РТУ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26477649, Рег.№ 13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 улица Борсоева, д. 97, г.Улан-Удэ, Буряти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23089535, Рег.№ 14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10, ул. Маршака, дом 1, г.Улан-Удэ, Буряти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ромсна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26007072, Рег.№ 17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 ул. Смолина, 67, г.Улан-Удэ, Буряти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одряд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26023589, Рег.№ 18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45, ул. Трактовая, дом 5, г.Улан-Удэ, Буряти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акто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26489210, Рег.№ 18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 ул.Ленина, 44, г.Улан-Удэ, Буряти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фил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23117630, Рег.№ 20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13, ул. Приречная, 2, г.Улан-Удэ, Буряти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фирма «ЮМА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18002264, Рег.№ 20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45, ул. Трактовая, 14, г.Улан-Удэ, Буряти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и восьмерки плю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26484903, Рег.№ 20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23, улица Строителей, д. 17, г.Улан-Удэ, Буряти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ал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23338020, Рег.№ 20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34, улица Хоца Намсараева, 7 а, г.Улан-удэ, Буряти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йкалСнабСтро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26489355, Рег.№ 20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2, ул. Буйко, д. 20а, г.Улан-Удэ, Буряти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бсолю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0326045991, Рег.№ 21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, ул.Корабельная, 32, г.Улан-Удэ, Бурятия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30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7-03T06:37:00Z</dcterms:modified>
  <cp:revision>4</cp:revision>
  <dc:subject/>
  <dc:title>Вице-президенту</dc:title>
</cp:coreProperties>
</file>