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</w:t>
      </w:r>
      <w:r>
        <w:rPr>
          <w:sz w:val="28"/>
        </w:rPr>
        <w:t xml:space="preserve"> </w:t>
      </w:r>
      <w:r>
        <w:rPr>
          <w:sz w:val="28"/>
          <w:lang w:val="en-US"/>
        </w:rPr>
        <w:t>сентября 2012 г. № БСК-07-02-02-4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Челябинской области, в части соблюдения требований к выдаче свидетельств о допуске,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4062636, Рег.№ 16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1, ул. Герцена, д.6, оф.405, г.Магнитогорск, 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ТЕР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159121, Рег.№ 1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, пл. Революции, д. 7, оф. 603, г.Челябинск, 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7T07:22:00Z</dcterms:modified>
  <cp:revision>4</cp:revision>
  <dc:subject/>
  <dc:title>Вице-президенту</dc:title>
</cp:coreProperties>
</file>