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3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0» августа 2012 г. № БСК-07-02-02-40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дека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Ф.И.О. индивидуального предпринимателя),  ИНН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бе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012257, Рег.№ 1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1, Приморское ш, д. 282, г.Сестрорецк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66503, Рег.№ 2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В.О. Большой пр., дом 10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идро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79990, Рег.№ 4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ул.Б.Конюшенная, д. 9, лит. А, пом. 15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ЛЬБ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06190, Рег.№ 13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ул. Рощинская, дом 17, корп. Б, г.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«МорПор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29342, Рег.№ 7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проспект Лиговский, дом № 50, литер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кар-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17093, Рег.№ 13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ица им. Адмирала Ф.М. Апраксина, дом 4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СК-Механ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05650, Рег.№ 13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, ул. Беринга, д. 10, литер А, помещение 1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28491, Рег.№ 14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ул. 8-я Советская, д.31/27, часть нежилого помещения №3-Н, комнаты 18-1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т-Дек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71447, Рег.№ 4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60, ул. Солдата Корзуна, д.26, кв.6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щино Жилком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74260, Рег.№ 16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20, улица Песочная, дом 1, поселок городского типа Рощино, Выборг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14270, Рег.№ 20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ул. Декабристов Бестужевых, д.21, литер Б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ВА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47131, Рег.№ 21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4, квартал 5, пос. Пригородный, Гатчин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портно-экспедитор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14899, Рег.№ 21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улица Соборная, дом 10б, г.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илищно-коммуна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8914, Рег.№ 22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4, ул. Межевая, дом 8 А, г.Всеволожск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5:00Z</dcterms:created>
  <dc:creator>Пользователь</dc:creator>
  <dc:description/>
  <cp:keywords/>
  <dc:language>en-US</dc:language>
  <cp:lastModifiedBy>1</cp:lastModifiedBy>
  <cp:lastPrinted>2012-08-14T13:52:00Z</cp:lastPrinted>
  <dcterms:modified xsi:type="dcterms:W3CDTF">2012-10-10T06:23:00Z</dcterms:modified>
  <cp:revision>9</cp:revision>
  <dc:subject/>
  <dc:title>Вице-президенту</dc:title>
</cp:coreProperties>
</file>