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3 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22» июня 2012 г. № БСК-07-02-02-28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Иркутской области, в части соблюдения требований к выдаче свидетельств о допуске,  на октябрь 2012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59402, Рег.№ 31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. Красноказачья 1-я, д. 127, оф. 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КФ «Стратег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25102, Рег.№ 3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528, 400 м севернее промышленной площадки Ново-Иркутской ТЭЦ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-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03473, Рег.№ 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9, ул. Баррикад, дом 60, корп. "С"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27878, Рег.№ 4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2, ул. Сибирская, д. 21А/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СтройТор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59654, Рег.№ 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Октябрьской Революции, д. 12 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Багдасарян Альберт Степ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500044672, Рег.№ 42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9, ул. Профсоюзная, 64, кв. 8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«Масте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44023, Рег.№ 4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переулок Черемховский, д.9, кв.1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ЦЕНТР-АНГАР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88355, Рег.№ 4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1, 126 квартал, строение 2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55797, Рег.№ 46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2, ул.Шпачека, д.27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СИБТР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20389, Рег.№ 6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1, улица 2-я Московская, строение 9 б, микрорайон Старо-Байкальск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ставрационно-Строительная Фирма «Идеал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82994, Рег.№ 6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5, улица Рабочего Штаба, 31, 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рма "Дан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9024434, Рег.№ 62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1, ул. Баррикад, д. 4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-монтажное управление-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99269, Рег.№ 6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06, квартал 26, дом 3, квартира 5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ЕвроСиб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16428, Рег.№ 7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. Красноярская, дом 31, кв. 17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Альп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9018140, Рег.№ 73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2, Большая База, 17, г.Усолье-Сибирское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ое Многопрофильное Предприятие-Восто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124598, Рег.№ 73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2, м-н Университетский, д.104, кв.68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МАКС - НД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14132, Рег.№ 7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1, ул. Зеленая, д. 8, пос. Молодежный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Фирма «Европа-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78815, Рег.№ 79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6, 33 микрорайон, дом 11, квартира 218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электр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27525, Рег.№ 9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6, ул. Франка Каменецкого, д. 1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с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79261, Рег.№ 9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0, ул. Байкальская, д.276, офис 2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79812, Рег.№ 94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Карла Либкнехта, д. 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т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14702, Рег.№ 94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ица Волжская, дом 3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Верс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9011459, Рег.№ 9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58, ул. Ленина, 95, офис № 311, 312, г.Усолье-Сибирское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87547, Рег.№ 103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3, ул.Красноярская, дом 7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пром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02902, Рег.№ 11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5, ул. 2-я Железнодорожная, дом 66, литер В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АД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03094, Рег.№ 11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ица Советская, дом 109, офис 32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аСиб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05882, Рег.№ 11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01, 252 квартал, строение 22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Черемховская СПМ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0014060, Рег.№ 11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12, ул. Черепичная, 6, г.Черемхово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ское строительное управ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05730, Рег.№ 117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5, 29 микрорайон, дом 7 "а"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одрядч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69860, Рег.№ 1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5, улица Терешковой, дом 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роизводственно-коммерческая фирма "АРТ 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313462, Рег.№ 125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0, ул. Розы Люксембург, д. 180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еханизат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7006125, Рег.№ 1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83, Усть-Илимское шоссе, 22, г.Усть-Илим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о-коммерческая фирма «Экоб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51386, Рег.№ 12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. Пискунова, 154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 -38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0011140, Рег.№ 12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13, улица Маяковского, дом 124, г.Черемково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Рем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5011, Рег.№ 12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5, ул. Байкальская, 244/2, антресоль №2, 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торговая компания «Альян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94091, Рег.№ 13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8, 22 микрорайон, д. 2, кв. 52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мРо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36716, Рег.№ 13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7, ул. Городок 2-й, д.18, общ, ст.Батарейная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88690, Рег.№ 13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2, 7 "А" микрорайон, дом 5, кв. 45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етья Пад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098095, Рег.№ 136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3, ул. Старокузьмихинская, д. 28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8001529, Рег.№ 13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902, ул.Заречная, д.5, кв.2, г.Слюдянка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5700515, Рег.№ 1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730, ул. Иванова, д.2, кв. 36, г.Бра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Финансово-строительная компания "ИркутскСтройПроду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057331, Рег.№ 13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3, ул. Ракитная, 14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Чобанян Роберт Алексано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200003990, Рег.№ 14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52, ул. Комсомольская, 21/2, р/п Усть-Уда, Усть-удин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СКВОСТОК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05635, Рег.№ 144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21, квартал 278, дом 2, помещение 306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ле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121149, Рег.№ 15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4, ул. Лермонтова, д.100, кв.5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ет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086744, Рег.№ 15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8, микрорайон Первомайский, дом 59, квартира 6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ПР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94929, Рег.№ 15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. А. Невского, 67-6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изнес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36240, Рег.№ 15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4, ул. Трактовая, д.1, оф. 6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истрал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24281, Рег.№ 15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.Красноярская, 31/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тис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25663, Рег.№ 167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0, ул. Байкальская, д. 295, А б/с 2, г.Иркутск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53665, Рег.№ 16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8, ул. Кузнецовой, 14, офис 27, пос. Молодежный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ибэнергосервис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89302, Рег.№ 16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41, 17 микрорайон, дом 27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ЦентрПуть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314032, Рег.№ 168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4, ул. Полярная, д.117, оф.42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43083, Рег.№ 175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3, ул. Партизанская, 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ндуст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9009442, Рег.№ 17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63, ул.Куйбышева, д. 3, г.Усолье-Сибирское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Строительная компания "ИркутскГорСтрой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80014, Рег.№ 181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Дзержинского, д.44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га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15960, Рег.№ 18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9, ул. Ширямова, д.10 б, офис 40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ДорХолд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50189, Рег.№ 18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0, ул. Розы Люксембург, д. 223 "А", кв. 24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Сибирь - Антико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48405, Рег.№ 185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7, ул. Майская, 2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вязь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88210, Рег.№ 188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. Байкальская, 165, кв. 3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РКАДА-СИБ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61747, Рег.№ 18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0, ул. Байкальская, д. 243, кв. 1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ентавр-Байка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26387, Рег.№ 190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3, ул. Пржевальского, д.36, кв.44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ос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11738, Рег.№ 190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1, ул. Свердлова, д. 26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онтно-строительное предприят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76952, Рег.№ 19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6, квартал 179, дом 17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е строительно-промышленное открытое акционерное общество «Дирекция Объединенных Строительных Трест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071256, Рег.№ 197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6, квартал 179, дом 17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рансСибРег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07110, Рег.№ 20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13, строение 4, офис 221, 81 квартал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томатика - КИ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0008700, Рег.№ 20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20, Промучасток, 4, г.Сви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Иркутскстрой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55243, Рег.№ 200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3, Розы Люксембург улица, 309 дом, "а" корпус, 6 квартира, Иркутск город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Теплосервис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0014704, Рег.№ 20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13, улица Красношахтерская, 91, г.Черемхово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Ремонтно-Монтажная Компания "УНИВЕРСАЛ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32684, Рег.№ 20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ица Депутатская, дом 62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К Ресур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82974, Рег.№ 2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Октябрьской Революции, д. 5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Новая Эр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12636, Рег.№ 20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5, ул.Свердлова, д.1, кв.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нтех-Ди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51513, Рег.№ 20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3, улица Розы Люксембург, д. 13а, кв.3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П-Иркут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12072, Рег.№ 209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3, ул. Киевская, дом 7, офис 507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ьская Строительная Корпо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7869, Рег.№ 214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7, ул. 4-ая Советская, 60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ктротехн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086526, Рег.№ 215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Красноказачья 1-я, д. 2, кв. 3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7763, Рег.№ 215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81, ул. Пискунова, 150/10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Иркутскстройин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80556, Рег.№ 21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50, ул. Байкальская, 295 А, б/с 2, г.Иркутск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ордВес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2125344, Рег.№ 218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9, мкр-н Ершовский, д. 26-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ьбру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13882, Рег.№ 219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23, ул. Красноярская, д.71 Б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остокРегион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08630, Рег.№ 22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Октябрьской Революции, д.24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ород Иркут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97221, Рег.№ 22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46, бульвар Постышева, дом 10, кв.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Четыре стих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04038, Рег.№ 221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75, ул. Байкальская, 23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ЭлектроТехАвтоматикА +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0047147, Рег.№ 221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35, ул. Сурнова, 52, офис 3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«Санти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27034636, Рег.№ 22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528, ул. Трудовая, д. 2 "а", рп. Маркова, Иркутский район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 Канск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085868, Рег.№ 221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Ямская, дом 49, кв. 19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фальтировщи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2007126, Рег.№ 223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902, ул. Иркутская, 1 "г", г.Бодайбо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ОйлСпаер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49018388, Рег.№ 22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Октябрьской Революции, д. 1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Проектно-изыскательский институт "ИркутскЖилГорПроект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167398, Рег.№ 232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07, ул. Дзержинского, 44 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Техно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8213975, Рег.№ 23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11, ул. Рабочая, д. 2А, офис 32А, г.Иркут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НГАРА Энерго 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01110434, Рег.№ 23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06, улица Тельмана-21, микрорайон Майск, г.Ангарск, Иркут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4:19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07-02T14:27:00Z</dcterms:modified>
  <cp:revision>3</cp:revision>
  <dc:subject/>
  <dc:title>Вице-президенту</dc:title>
</cp:coreProperties>
</file>