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2» октября 2012 г. № БСК-07-02-02-5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Калининградской области, в части соблюдения требований к выдаче свидетельств о допуске,  на февра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3201, Рег.№ 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ица Кутузова, дом 29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Д-Калинин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8256, Рег.№ 3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Красносельская, д. 18, 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4014770, Рег.№ 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51, улица Портовая, дом 1, г.Черняховск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ветская теплоэлектротехн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1012969, Рег.№ 3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0, ул. Тимирязева, д. 9б, г.Советск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ид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8004245, Рег.№ 3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9, ул. Портовая, д.30, 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рин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51279, Рег.№ 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10, ул. Победы, д. 34, г.Нема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к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43567, Рег.№ 4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5, ул. Тихорецкая, д. 16 а, офис 13, 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леком-Строй 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75460, Рег.№ 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6, Московский пр-т, д. 182 А, 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39982, Рег.№ 4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. Пролетарская, дом 90/92, кабинет 217, 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П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15359, Рег.№ 5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. Д.Донского, 7/11, офис 101в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4540, Рег.№ 5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Сержанта Мишина, д. 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Строй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1941, Рег.№ 5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2, ул. Дм. Донского, д.7, каб. 41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аль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95241, Рег.№ 5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3, ул. Рыбников, 93 А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бюро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9001222, Рег.№ 5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10, ул.Победы, д. 10, лит. 1, г.Неман, Неман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52738, Рег.№ 6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3, ул. Комсомольская, дом 101, кв. 10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лининградский «Райавто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62011, Рег.№ 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4, Калининградская область, г.Калининград, ул. Дзержинского, дом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38940, Рег.№ 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Калининградская область, г.Калининград, ул. Правая Набережная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43259, Рег.№ 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2-ой Ржевский переулок, 20-а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я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94417, Рег.№ 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1, ул. Интернациональная, дом 70, кв. 77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Ч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1008024, Рег.№ 6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6, ул. Гоголя, дом 1, г.Советск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67710, Рег.№ 9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ица Университетская, д.1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 - Хо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03833, Рег.№ 9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ул. подполковника Емельянова, д. 88а, кв. 3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6500127, Рег.№ 9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0, Чуриловский переулок, дом 19, г.Смоленск, Смоле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йское Управление Мех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90229, Рег.№ 10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8, ул. Черниговская, д. 16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утеец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22007590, Рег.№ 10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ул. Гагарина, д. 229, пос. Невское, Гурье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2198, Рег.№ 10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ул Безымянная, д. 13, г.Гурьевск, Гурье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99990, Рег.№ 10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1, улица Машиностроительная, дом 118, квартира 10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7017226, Рег.№ 10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24, ул. Индустриальная, 1, пос. Невское, Гурь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ое объединение «АВ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67090, Рег.№ 10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ул. Тихая, д. 14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наб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86539, Рег.№ 10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Красносельская, д. 89, кв. 6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ЭЛАКСИ компьютеры и коммуник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20714, Рег.№ 10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проспект Мира, д. 19/21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 Энерго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64775, Рег.№ 10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Красносельская, 20-45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00046, Рег.№ 10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1, ул. Машиностроительная, д. 140, кв. 2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ти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1201, Рег.№ 10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. Нарвская, д. 49-Е, литер "А1", офис 206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иК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02653, Рег.№ 10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ул.Дзержинского, 162 "А"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084728, Рег.№ 12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3, улица Центральная, дом 4, поселок Заозерье, Гурье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82950, Рег.№ 14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Калининградская область, г.Калининград, ул. Генерала Челнокова, д.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кая 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75213, Рег.№ 1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2, ул.Дм. Донского, д. 11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ое областное государственное унитарное предприятие «Дорожно-эксплуатационное предприятие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28275, Рег.№ 16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9, ул. Дзержинского, 77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вяз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68417, Рег.№ 17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8, ул.Краснодонская, д.2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Русский Тер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14127, Рег.№ 2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. Тихая, дом 1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ГлавСтрой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17270, Рег.№ 21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9, ул. Колхозная, д. 12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б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8607451, Рег.№ 23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ул. Сибирякова, д. 21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42592, Рег.№ 23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6, Калининградская область, г.Калининград, улица Больничная, дом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1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0-25T08:23:00Z</dcterms:modified>
  <cp:revision>3</cp:revision>
  <dc:subject/>
  <dc:title>Вице-президенту</dc:title>
</cp:coreProperties>
</file>