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28» мая 2012 г. № БСК-07-02-02-25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  осуществляющих деятельность на территории Кировской области, в части соблюдения требований к выдаче свидетельств о допуске,   на сентябрь 2012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 (Ф.И.О. индивидуального предпринимателя),  ИНН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ировские коммунальные систе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345230965, Рег.№ 11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2, ул. Водопроводная, д. 21, г.Киров, Кир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1:00Z</dcterms:created>
  <dc:creator>Пользователь</dc:creator>
  <dc:description/>
  <cp:keywords/>
  <dc:language>en-US</dc:language>
  <cp:lastModifiedBy>1</cp:lastModifiedBy>
  <cp:lastPrinted>2012-06-06T15:37:00Z</cp:lastPrinted>
  <dcterms:modified xsi:type="dcterms:W3CDTF">2012-06-06T11:38:00Z</dcterms:modified>
  <cp:revision>5</cp:revision>
  <dc:subject/>
  <dc:title>Вице-президенту</dc:title>
</cp:coreProperties>
</file>