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5» февраля 2013 г. № БСК-07-02-02-0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Красноярского края, в части соблюдения требований к выдаче свидетельств о допуске,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Саян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7057602, Рег.№ 13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05, ул. Кирова, дом 38, квартира 60, г.Нориль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нисей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6223599, Рег.№ 17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5, улица Брянская, дом 140, г.Краснояр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СКУЛЬТ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3034748, Рег.№ 19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ул. Телевизорная, д.5, г.Краснояр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по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8522, Рег.№ 20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ул. Парижской Коммуны, 33, офис 809, г.Краснояр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нисей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6214587, Рег.№ 2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улица Марковского, дом 45, г.Краснояр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4:00Z</dcterms:created>
  <dc:creator>Пользователь</dc:creator>
  <dc:description/>
  <cp:keywords/>
  <dc:language>en-US</dc:language>
  <cp:lastModifiedBy>Elvira</cp:lastModifiedBy>
  <cp:lastPrinted>2013-02-08T13:50:00Z</cp:lastPrinted>
  <dcterms:modified xsi:type="dcterms:W3CDTF">2013-02-08T09:50:00Z</dcterms:modified>
  <cp:revision>6</cp:revision>
  <dc:subject/>
  <dc:title>Вице-президенту</dc:title>
</cp:coreProperties>
</file>