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2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04» февраля 2013 г. № БСК-07-02-02-05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на май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итерСтрой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57690, Рег.№ 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6, Средний пр. В.О., д.76/18, литера А, пом.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ектСтрой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56658, Рег.№ 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2, Сердобольская улица, дом 44, литер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рд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82141, Рег.№ 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31, ул. Казанская, д. 40, лит. А, пом. 4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учно-производственное строительное предприятие «Северная пирами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42531, Рег.№ 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62, Выборгское шоссе, д. 226, лит. А, пос. Парголово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177177, Рег.№ 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57, ул. Вавиловых, д. 10, лит. А, корп. 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403311, Рег.№ 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12, пр. Новочеркасский, д. 1, корп. Ж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ева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403836, Рег.№ 1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1, ул. Итальянская, д. 33, лит. А, пом. 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рской строи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12432, Рег.№ 1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6, 21-я линия В.О., д. 1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МС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505284, Рег.№ 1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1, ул. Итальянская, д. 3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вая Александ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10230, Рег.№ 1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9, наб. Обводного канала, д. 24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С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53504, Рег.№ 1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4, г.Санкт-Петербург,  Басков пер., д.7, лит.А, пом.2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оммунарские электрические с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34158, Рег.№ 2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20, ул. Ленинградское шоссе, д. 23А, г.Коммунар, Гатчин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троительная компания «АТЛ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012056, Рег.№ 2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07, пр. Стачек, д. 170, лит. А, пом. 3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вер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19819, Рег.№ 2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88, ул. Возрождения, д. 20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Фо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396918, Рег.№ 2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2, ул. Торжсковская, дом 3, лит. А, оф. 29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асадСтрой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95909, Рег.№ 2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5, наб. Реки Фонтанки, д. 116, лит.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ГРАФОМАРК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670827, Рег.№ 2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17, пл. А. Невского, дом 2, офис 203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строй 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20404, Рег.№ 2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8, ул. Шостаковича, д. 3, корп. 1, пом. 8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ВЕРФАУ Медикал 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16684, Рег.№ 2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06, ул. Карташихина, д. 21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КМЕН 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106778, Рег.№ 2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5, Невский проспект, дом 114-116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р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2014779, Рег.№ 2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68, пер. Бойцова, дом 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КВАМЕТОСИНТЕ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50170, Рег.№ 2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2, ул. Белоостровская, дом 28, офис 35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АРТН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278688, Рег.№ 3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 улица Ташкентская, дом 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ени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08610, Рег.№ 3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3, ул. Рузовская, дом 31/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ставрационно-производственная компания «ПЕТЕРБУРГСКИЙ 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19730, Рег.№ 3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68, улица Средняя Подьяческая, дом 11, помещение 5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ЭталонПро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326163, Рег.№ 3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8, Богатырский пр., д. 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ербург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67709, Рег.№ 3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ул. Боровая, д. 10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реставр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03360, Рег.№ 3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ул. Галерная, д. 49, литер А, пом. 13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етроЭлектроКомп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128326, Рег.№ 4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ул. Большая Разночинная, д. 30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РЕКОНСТРУК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685806, Рег.№ 5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30, ул. Электропультовцев, д. 7, лит. АЗ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ЁТР ВЕЛИ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382561, Рег.№ 5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3, набережная реки Фонтанки, дом 51-5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ИК-Монол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21242, Рег.№ 6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ул.Звенигородская, д.20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Зодч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477235, Рег.№ 6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Цветочная, д. 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ранспортноСтроительная Компания 179 П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413080, Рег.№ 7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68, пр-кт. Римского- Корсакова, д.4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ЭКС ХОЛД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106376, Рег.№ 7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94, ул.Шпалерная, д.2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Инвестиционно-строительная группа «ЛенСтройАлья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86919, Рег.№ 7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4, ул. Маяковского, д. 25, лит. А, пом. 7 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артнер-Строй 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85816, Рег.№ 11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Ново-Рыбинская, д. 19-21, лит.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хитектурно-строительная групп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17498, Рег.№ 14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7, пр. Кондратьевский, дом 15, кор. 3, офис 337-ц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Живая старина и 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161635, Рег.№ 14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улица Якорная, дом 10, корпус 2, офис 30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ИМПЕРИ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51663, Рег.№ 14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76, пр. Пискаревский, д.2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БСОЛЮ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5017376, Рег.№ 14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5, ул. Кавалергардская, дом 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зрождение Петербур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078297, Рег.№ 14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8, ул. Моховая, д. 31, лит. А, пом. 22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ДОРТРАНС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029664, Рег.№ 14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9, проспект Наставников, дом 3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одск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17558, Рег.№ 15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6, Полтавская, 7, офис 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ставра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398058, Рег.№ 18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4, ул. Мебельная, д. 12, к. 1, литер А, офис 22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анская корпорация «Америкэн Хауз, Инк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9909153385, Рег.№ 2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 Пенсильвания 15217, Соединенные Штаты Америки, г.Питтсбург, 5737 Дарлингтон Ро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4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2-08T07:01:00Z</dcterms:modified>
  <cp:revision>4</cp:revision>
  <dc:subject/>
  <dc:title>Вице-президенту</dc:title>
</cp:coreProperties>
</file>