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4» сентября 2012 г. № БСК-07-02-02-44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 «Балтийский строительный комплекс», осуществляющих деятельность на территории Новгородской области, в части соблюдения требований к выдаче свидетельств о допуске,  на янва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МК-312 "Связьстрой-3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321074363, Рег.№ 6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14, ул. Связи, дом 11, г.Великий Новгород, Новгор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ая компания "СТЭ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321095910, Рег.№ 22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3, Набережная реки Гзень, дом 7, г.Великий Новгород, Новгор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6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9-27T07:39:00Z</dcterms:modified>
  <cp:revision>4</cp:revision>
  <dc:subject/>
  <dc:title>Вице-президенту</dc:title>
</cp:coreProperties>
</file>