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2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6» июля 2012 г. № БСК-07-02-02-34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но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-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1677, Рег.№ 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г.Санкт-Петербург, ул. Маршала Говорова, д. 43, лит. А, пом. 7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юксэнерг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13540, Рег.№ 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г.Санкт-Петербург, пр. Стачек, д.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иверсал-Трест 28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53921, Рег.№ 3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79, ул. Чекалова, д. 3, пос. им. Морозова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и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68669, Рег.№ 3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., д.43-45, литер А, пом. 20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сьМодуль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201450, Рег.№ 4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Ланское шоссе, дом 23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асс Дизайн Фа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39541, Рег.№ 4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ица Большая Разночинная, д. 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98649, Рег.№ 5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9, ул.Промышленная, д.14А, офис 32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ОПЛ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21883, Рег.№ 5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г.Санкт-Петербург, Столярный пер., д.10-12, лит. А, пом. 6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оюзМонтажЭЛек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28835, Рег.№ 5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9, ул. Калинина, д. 39, лит. А, пом. 1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елес Контрол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13031, Рег.№ 7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пр. Ленинский, д.160, лит. А, пом. 51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.: тот ж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007120, Рег.№ 9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г.Санкт-Петербург, ул. Кавалергардская, д. 16, литер А, помещение 28 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156798, Рег.№ 12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ица Володи Ермака, дом 17, лит. А, пом.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Авто 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69278, Рег.№ 12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Деповская, д.19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 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28946, Рег.№ 12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61, Ямбургское шоссе, д.7, дер. Порхово, Кингисепп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Пром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25331, Рег.№ 12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Московское шоссе, дом 29, г.Тосно, Тоснен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ИЭ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021643, Рег.№ 12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59, ул. Тамбасова, дом 29, корп. 1 литер. "В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Век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39710, Рег.№ 12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улица Достоевского, дом 15, офис 1, 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энергостроймонтаж-200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9760, Рег.№ 12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пр-кт Победы, д.20, к.7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57376, Рег.№ 12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2, ул. Рубинштейна, д. 30, литер А, пом. 10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15866, Рег.№ 12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улица Заводская, дом 6, г.Кингисепп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67120, Рег.№ 12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проспект Юрия Гагарина, дом 2, офис 7-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спектива и Т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19788, Рег.№ 12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20, ул. Березовая, д. 25, пом. 3-Н, г.Павловс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ТРА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34942, Рег.№ 12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6, пр. Ленинский, д.128, пом.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Т-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59138, Рег.№ 12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улица Арсенальная, дом 23, корпус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ТРОАВИА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39116, Рег.№ 12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6, ул.Софийская, д.10-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19370, Рег.№ 12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Московский проспект, д. 148, кв. 2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ение Капитального Ремо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67129, Рег.№ 12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проспект Стачек, дом 28, лит. А, пом.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34853, Рег.№ 12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9, пр. Славы, д.2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дп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54814, Рег.№ 12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. Декабристов, д. 62, пом. 6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Юпи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76750, Рег.№ 12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8, ул. Малая Бухарестская, дом 9, лит. А, пом.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Интер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26676, Рег.№ 12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52, ул. Новостроек, д.35, лит.А, пом.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45124, Рег.№ 12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ул. Опочинина, д. 9, кв.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ОС-Н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13299, Рег.№ 12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Большая Зеленина, дом 24, литер А, помещение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нвера-Антикор 21 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49618, Рег.№ 12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проспект Обуховской обороны, д.8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сфера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21034, Рег.№ 12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Апраксин пер., д. 12, лит. А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«Термопан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64869, Рег.№ 13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ул. Седова, д. 1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ф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20417, Рег.№ 13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66, Ленинский пр., дом 159, литер А, помещение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иракс-Сарко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62239, Рег.№ 13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 Возрождения, дом 20а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МСА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271477, Рег.№ 13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мейска, 10, местность Пекары Шленске, гмина Пекары Шленске, повят Пекары Шленске, воеводство Силезское, Поль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ДЕК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32183, Рег.№ 13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ул. Глазурная, д. 10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ВК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66080, Рег.№ 13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Цветочная, д. 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изайн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95734, Рег.№ 13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пер. Кузнечный, д. 6, лит. А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пти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85536, Рег.№ 13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0, улица Гжатская, дом 5, корпус 3, кв.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ГИОН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15718, Рег.№ 13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6, улица Софийская, д. 44, лит. С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00513, Рег.№ 13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 Возрождения, д.20, лит. А, пом. 13 -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СК «Юниве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54984, Рег.№ 13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пр. Энгельса, д.16, корп.2, лит.А, пом.1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гад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25197, Рег.№ 13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Новолитовская улица, дом 37а, литера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диная Электросете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20080, Рег.№ 13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64, улица Тамбасова, дом 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вар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97399, Рег.№ 13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Днепропетровская, д. 8, литер И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75668, Рег.№ 13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ул. Софийская, д. 91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52249, Рег.№ 13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9, ул. Репищева, д. 14, литер Щ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лак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2300, Рег.№ 13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2, ул. Марата, д. 31, лит.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га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28513, Рег.№ 13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проспект Римского-Корсакова, дом 51, Литер А, помещение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роф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16590, Рег.№ 13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9, пр. 25-го Октября, д.48, кв.158,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85153, Рег.№ 13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14, ул. 8-я Советская, д. 37-39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ожно-строительная компания «Релье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8556, Рег.№ 13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54, ул. Кутышева, д.6а, деревня Малое Верево, Гатчин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Энерго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57854, Рег.№ 13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ул.Александра Невского, д.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лл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9689, Рег.№ 13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пр. Победы, дом 20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ЛЕМ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21735, Рег.№ 13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ул. Крыленко, д.37, к.2, кв.4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объединение «Наука-строительств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72762, Рег.№ 13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наб. Обводного канала, д. 78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стема Планового Строи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07203, Рег.№ 13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ул. Садовая, дом 5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нПолим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89000, Рег.№ 13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ул. Девятого Января, дом 3, лит. А, корп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па Компаний «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58983, Рег.№ 13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ул. Аэродромная, д. 7, корп. 4, литер А, пом. 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Строй-Меди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12531, Рег.№ 13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6, проспект Пискаревский, дом 25, литер А, офис 41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сстрой СТ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70990, Рег.№ 13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Пироговская набережная, дом 21, офис 5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сад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67359, Рег.№ 13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2, улица Архитектора Данини, д. 7, кв. 30, г.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65037, Рег.№ 14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пр. Обуховской Обороны, дом 127а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Энерг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08405, Рег.№ 14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1, бульвар Софийский, дом 3, литер А, 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ИЛБ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73420, Рег.№ 14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53, наб. Макарова, д. 1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РТ-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32866, Рег.№ 14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ул.Софийская, д.6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джект Менедж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66610, Рег.№ 14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Большой пр. В.О., д. 18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иализированное управление программ регионального разви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37035, Рег.№ 14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36, ул. Гатчинская, д. 1/56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мпауэр ЭД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97103, Рег.№ 14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2 линия, д.27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сет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71228, Рег.№ 14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ул. Фрунзе, дом 23, литер А, пом.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Комф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57043, Рег.№ 14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ул.Народная, дом 50, лит.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ВА КОНСТРАКШ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55549, Рег.№ 14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0, 4-ый Предпортовый проезд, д. 5, литер Ж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предприятие «Спец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06400, Рег.№ 14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6, ул. Софийская, д. 14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Т ЛАЙ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30891, Рег.№ 14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ул. Жуковского, д. 59-61, литер А, пом.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вая Управляющ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08933, Рег.№ 14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, ул. Остоумова, д. 8, литер А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МИВ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1940, Рег.№ 14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0, ул.Нижняя, д.1а, д. Старая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ЕН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27589, Рег.№ 14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3, ул. Руставели, дом 13, офис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ЭКОЛОГИЯ Северо 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84374, Рег.№ 14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67, пр-кт Просвещения, д. 8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0024540, Рег.№ 18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79, ул. Энергетиков, д.1, пос. Дзержинского, Лу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бсол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663795, Рег.№ 19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ул. Егорова, 23б, литер 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конструкторский институт «ГеоИнж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15810, Рег.№ 21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 Загородный пр., д. 27/2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контр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6030170, Рег.№ 22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6, д. 23 А, пгт. Приладожский, Киров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СПМК Остров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13004405, Рег.№ 17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50, улица Большая Пионерская, дом 45, г.Остр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но-строительная компания Гроте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21737, Рег.№ 12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Магнитогорская, дом 51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МонтажПредприятие-Побед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29410, Рег.№ 12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ул. Октябрьская, дом 13, магазин "Мастер", г.Кингисепп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5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7-30T11:23:00Z</dcterms:modified>
  <cp:revision>6</cp:revision>
  <dc:subject/>
  <dc:title>Вице-президенту</dc:title>
</cp:coreProperties>
</file>