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2  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20» июля 2012 г. № БСК-07-02-02-31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 осуществляющих деятельность на территории Псковской области, в части соблюдения требований к выдаче свидетельств о допуске,  на ноябрь 2012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-монтажное управление №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027110869, Рег.№ 29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16, ул. Юбилейная, д. 45, г.Псков, П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СТ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027053434, Рег.№ 4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6, ул. Труда, дом 15, г.Псков, П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-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027083140, Рег.№ 78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16, ул. Юбилейная, д. 45, офис 7, г.Псков, П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Белам-Пс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027044172, Рег.№ 8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 ул. К. Маркса, дом 42, г.Псков, П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сков Терм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027116691, Рег.№ 9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 ул. Льва Толстого, д. 3, пом. 1012, г.Псков, П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ентпроф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027083848, Рег.№ 9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 ул. Карла Маркса, д. 42, г.Псков, П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рспектива 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027113154, Рег.№ 9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6, ул. Волкова, дом 9, г.Псков, П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МУ-1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027121740, Рег.№ 99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4, ул. Бастионная, д. 9-9А, помещение 1001, г.Псков, П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П - 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027123184, Рег.№ 11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 ул. Советская, д. 53, оф. 2001, г.Псков, П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изол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027115465, Рег.№ 11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59, ул.Владимирская, д. 3 В, оф. 2009, п. Родина, Псковский район, П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ектроМарк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027076079, Рег.№ 12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 ул. Гоголя, 27/39, г.Псков, П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027061869, Рег.№ 22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 ул. Карла Маркса, д. 42, г.Псков, П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втоДорПрогрес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027055488, Рег.№ 229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7, Рижский проспект, д. 21, г.Псков, П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ни Балт 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027126643, Рег.№ 229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20, ул. Ижорского батальона, д. 7, г.Псков, П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ЭнергоСетьСтрой 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027129612, Рег.№ 23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4, улица Декабристов, дом 58, г.Псков, П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олипла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027001860, Рег.№ 23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4, Октябрьский проспект, дом 50, г.Псков, П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15:00Z</dcterms:created>
  <dc:creator>Пользователь</dc:creator>
  <dc:description/>
  <cp:keywords/>
  <dc:language>en-US</dc:language>
  <cp:lastModifiedBy>1</cp:lastModifiedBy>
  <cp:lastPrinted>2012-07-30T12:38:00Z</cp:lastPrinted>
  <dcterms:modified xsi:type="dcterms:W3CDTF">2012-07-30T08:38:00Z</dcterms:modified>
  <cp:revision>4</cp:revision>
  <dc:subject/>
  <dc:title>Вице-президенту</dc:title>
</cp:coreProperties>
</file>