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2  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от «03» июля 2012 г. № БСК-07-02-02-30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октябрь 2012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атрально-декорационные мастерск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20018231, Рег.№ 1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. Шпалерная, дом 4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БЕК Гмб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163577, Рег.№ 5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ёнигсвинтерштрассе, 32, г.Берлин, Герм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управление № 272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5026816, Рег.№ 6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6, ул. Генерала Кныша, дом 15, подвальный этаж, г.Гатчин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ное общество с ограниченной ответственностью «Ван Оорд Оффшор Б. В.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065442, Рег.№ 8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 Нидерланды, г.Горинхем, Ян Бланкенвег 2, 4207 HN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Монта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16326, Рег.№ 8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-кт, д.94, корп. 2, лит А, пом. 2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Т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61621, Рег.№ 9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02, Бухарестская ул., д.1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4009342, Рег.№ 9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990, улица Красных Партизан, дом 8, г.Светогорск, Выборг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д Интранс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71182, Рег.№ 9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наб. Обводного Канала, д. 61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стройинжиниринг-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81057, Рег.№ 9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ул. Пушкинская, д. 1, пом.2, г.Всеволожск, Всеволожский 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БАК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246433, Рег.№ 9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Маршала Говорова, д. 40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юз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75878, Рег.№ 9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8, улица Крупской, дом 55, Корпус 1Б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ЯНС-РЕНЕССА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8020940, Рег.№ 98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10, пр. Победы, д.40, корп. 4 Б, г.Кириши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К Гара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80022, Рег.№ 9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12, пер. Перевозный, д. 19, корп.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0316460, Рег.№ 9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26, улица Ленина, д. 1Б, литер А, п. Шушары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ар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26580, Рег.№ 99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. Белоостровская, д. 20, офис 2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НЕР-Центр Санкт-Петербу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504770, Рег.№ 99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5, ул. Шпалерная, д. 51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СМА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102288, Рег.№ 10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г.Санкт-Петербург, наб. Обводного канала, д. 223, литер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луч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97280, Рег.№ 10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5, Проспект Владимирский, д. 16, литер А, пом. 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ерви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464712, Рег.№ 10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06, ул. Гаванская, д.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РБ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61152, Рег.№ 108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5, ул. Красноармейская 13-я, д. 6, кв. 1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д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17555, Рег.№ 10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9, ул. Народная, д.15, лит.Д, пом.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ЖелДор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58816, Рег.№ 10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8, Литейный пр., д. 24, лит.А, пом.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шленд и 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56601, Рег.№ 10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3, Липовая аллея, дом 9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АНД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006613, Рег.№ 11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48, проспект Елизарова, дом 34, литер Л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-2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06884, Рег.№ 110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ул. Савушкина, д. 135, корп. 4, лит. А, пом.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 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61230, Рег.№ 110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73, пр. Пискаревский, д.150, корп.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ожник 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421624, Рег.№ 11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8, ул. Партизанская, д. 27, оф. 41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апитал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18268, Рег.№ 111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1, ул. Купчинская, д. 15, корп. 1, лит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92180, Рег.№ 11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16, Трамвайный проспект, дом 1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ЗК-Строй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20898, Рег.№ 11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48, ул. Дегтярева, д. 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ТЭ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08372, Рег.№ 11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30, Дыбенко ул., дом 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Арсеналъ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00022, Рег.№ 11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100, Большой Сампсониевский проспект, д.80, литер А, пом. 8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КОМПЛИ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793872, Рег.№ 11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74, Яхтенная улица, дом 22, корп. 1, литера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ру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450085, Рег.№ 11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07, улица Прилукская, дом 22, литер В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хнологии Бизнес-Систе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325835, Рег.№ 11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ица Киевская, дом 6, корпус 1, литер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013970, Рег.№ 11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05, ул. Решетникова, дом 1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ДОРРО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004340, Рег.№ 11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Каменноостровский пр., д. 24, кв. 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вободное Балтийское Мор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2038635, Рег.№ 11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68, Макаренко пер., д. 7, лит. А, пом. 5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иморский горо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7335777, Рег.№ 11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06, Петергофское шоссе, дом 47, литера А, помещение 15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ра-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405770, Рег.№ 11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2, Обуховской обороны пр-кт, д. 27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Зап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502477, Рег.№ 11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1, Инженерная улица, дом 6а, офис 1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61424, Рег.№ 11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8, ул. Моховая, д. 39, лит. А, пом. 7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033796, Рег.№ 114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5, ул. Шкапина, д. 4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рант-П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20928, Рег.№ 11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36, Малый пр. П.С., д. 69, литер А, пом. 3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нтер Союз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048017, Рег.№ 11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пр. Московский, д. 148, кв. 26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85310, Рег.№ 11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58, Московское шоссе, д. 30, корпус 2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квамер-СП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49468, Рег.№ 114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67, Просвещения пр., д.86, корп. 1, пом. 5 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2018252, Рег.№ 11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760, ул. Бумажников, д.2а, г.Приозер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ПСП 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414478, Рег.№ 11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121, пер. Дровяной, д. 8, Лит. А, пом.7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Руно-95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047607, Рег.№ 11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7, пр. Стачек, д. 4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альный технический комплекс «Ладо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143886, Рег.№ 11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019, ул. Профессора Качалова, д. 11, Лит.Ж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Э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201646, Рег.№ 11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210, ул. Штурманская, д. 11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лексные электросистемы Эрим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35319, Рег.№ 11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ул. Торжковская, д. 5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Строй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315236, Рег.№ 11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3, улица Торжковская, д. 20, офис 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 № 21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31115, Рег.№ 11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улица Цветочная, дом 6, помещение 3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ЛЬФ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11063, Рег.№ 120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улица Льва Толстого, дом 7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НР-35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20448, Рег.№ 12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227, Комендантский пр., дом 4, литер А, офис 309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ый центр «ВЕГ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664294, Рег.№ 12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41, ул. Набережная, д. 1/40, г.Киров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2106727, Рег.№ 12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3, ул. Шишканя, д. 3, лит. А, пом. 3 Н, г.Всеволожск, Всеволожский район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ИТЕР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711975, Рег.№ 12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58, Московское шоссе, д.10, лит.А, пом.2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лтийская инвестиционно-строительная групп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0378922, Рег.№ 12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23, Захарьевская улица, дом 14, лит. А, помещение 35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80554, Рег.№ 12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28, ул. Фурштатская, д. 21, лит. А, пом.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и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94581, Рег.№ 12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улица Бумажная, дом 9, корпус 1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ранд-технолод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8380064, Рег.№ 12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пер. Гривцова, д.1/64, лит.А, пом.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156944, Рег.№ 12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10, ул. Б. Зеленина, д. 24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дэ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159401, Рег.№ 12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Московский проспект, дом 78, литер А, пом. 2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357587, Рег.№ 12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01, улица Монетная Б., дом 16, корпус 1, офис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КТ Энерг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358779, Рег.№ 12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35, ул. Гапсальская, д. 1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ЕПЛО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109370, Рег.№ 14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230, пр. Урицкого, дом 77, корп. 4, г.Луга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нвера-Сиби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67669, Рег.№ 14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34, улица Нахимова, дом 8, строение 11, помещение 62, г.Томск, Том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л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16002140, Рег.№ 14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000, ул. Октябрьская, д. 125, г.Тосно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упа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7022655, Рег.№ 14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80, проспект Карла Маркса, д.17/20, г.Кингисепп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569408, Рег.№ 143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084, Лиговский пр., д. 246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вязьСтрой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39379142, Рег.№ 14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20, набережная Обводного Канала, дом 138, Литер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113348, Рег.№ 14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Декабристов, д. 6, пом. 10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СтройТр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191724, Рег.№ 14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34, 14-я линия В.О., д. 1А, лит. А, помещение 1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РуссЛан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426351, Рег.№ 14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55, улица Одоевского, дом 29, лит.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троПерли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399336, Рег.№ 14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289, Грузовой проезд, д. 13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ОСДИАГНОСТ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311472, Рег.№ 14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40, Транспортный пер., д. 12, лит. А, пом. 14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Т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342662, Рег.№ 14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83, ул. Савушкина, д. 17, Лит.А, пом. 4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ТСК Констракш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59146, Рег.№ 14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46, Каменноостровский пр., д. 1-3, литер 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КРОС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1180037, Рег.№ 14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320, ул. Свободы, д.53, корп.3, г.Красное Село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но-строительная компания-НЕ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4170679, Рег.№ 14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20, ул. Гжатская, дом 21, корпус 2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рпорация «МЕГАПОЛ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6161205, Рег.№ 14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, ул. Большая Морская, д.35, лит. М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Спри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62697, Рег.№ 15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98, проспект Наставников, дом 28, корпус 1, квартира 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-Зап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4703050108, Рег.№ 15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41, ул. Дружбы, д. 4, корп. 4, пом. 1, г.Всеволожск, Ленинград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н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5469197, Рег.№ 157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99, ул. Промышленная, дом 28, лит.А, пом. 5-Н,24-Н,30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рест 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6175921, Рег.№ 11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97, Полюстровский пр., д. 28, лит. Б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енСтройПодря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1366390, Рег.№ 146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71, ул. Бабушкина, д. 36, корп. 1, литер "И"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усский Д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442495, Рег.№ 14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022, Аптекарский пр., д.8А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0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8:42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7-11T08:58:00Z</dcterms:modified>
  <cp:revision>4</cp:revision>
  <dc:subject/>
  <dc:title>Вице-президенту</dc:title>
</cp:coreProperties>
</file>