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6» августа 2012 г. № БСК-07-02-02-35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Оренбургской области, в части соблюдения требований к выдаче свидетельств о допуске,  на дека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ренвект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611027090, Рег.№ 3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2, ул. Маячная, д. 1, село им. Девятого января, Оренбургский район, Оренбург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30:00Z</dcterms:created>
  <dc:creator>Пользователь</dc:creator>
  <dc:description/>
  <cp:keywords/>
  <dc:language>en-US</dc:language>
  <cp:lastModifiedBy>1</cp:lastModifiedBy>
  <cp:lastPrinted>2012-08-14T12:24:00Z</cp:lastPrinted>
  <dcterms:modified xsi:type="dcterms:W3CDTF">2012-08-14T08:24:00Z</dcterms:modified>
  <cp:revision>5</cp:revision>
  <dc:subject/>
  <dc:title>Вице-президенту</dc:title>
</cp:coreProperties>
</file>