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1 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06» августа 2012 г. № БСК-07-02-02-39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Пермского края, в части соблюдения требований к выдаче свидетельств о допуске,  на декабрь 2012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Уралхиммонтаж" -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11029162, Рег.№ 3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04, ул.Максима Горького, 12, г.Березники, Перм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нтар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835088078, Рег.№ 15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763, Приморский бульвар, д. 32, г.Чайковский, Перм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аучно-производственное проектно-конструкторское бю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05225970, Рег.№ 22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6, ул. Куйбышева, д. 76, г.Пермь, Свердловский р-н, Перм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35:00Z</dcterms:created>
  <dc:creator>Пользователь</dc:creator>
  <dc:description/>
  <cp:keywords/>
  <dc:language>en-US</dc:language>
  <cp:lastModifiedBy>1</cp:lastModifiedBy>
  <cp:lastPrinted>2012-08-14T12:34:00Z</cp:lastPrinted>
  <dcterms:modified xsi:type="dcterms:W3CDTF">2012-08-14T08:34:00Z</dcterms:modified>
  <cp:revision>6</cp:revision>
  <dc:subject/>
  <dc:title>Вице-президенту</dc:title>
</cp:coreProperties>
</file>