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31» января 2013 г. № БСК-07-02-02-0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ЕМ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2172, Рег.№ 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Лизы Чайкиной, д. 4/12, лит. А, пом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ски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78622, Рег.№ 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1, Балканская площадь, д. 5, литер АД, пом. 3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емстрой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20444, Рег.№ 1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г.Санкт-Петербург, ул. Звенигородская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31635, Рег.№ 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пр. Лиговский, д. 15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3103, Рег.№ 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непропетровская, д.13, лит.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стор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11482, Рег.№ 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ул. Пролетарская, д. 9/28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верозападная доро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00526, Рег.№ 2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пер. Михайловский, д. 2, кор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асад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0000352, Рег.№ 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Мариинская, д. 7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У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07437, Рег.№ 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Б. Сампсониевский пр., д. 60, литер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5786, Рег.№ 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8, ул. Бухарестская, д. 74-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с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53388, Рег.№ 2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Малый проспект В.О., дом 48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таврационно-строительная фирма «Водолей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40578, Рег.№ 2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капина, д. 2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8903, Рег.№ 2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Новоколомяжский пр., д. 4, корпус 5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Фасад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0066, Рег.№ 2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пасский пер., д.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отдел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58002, Рег.№ 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Кантемировская, д. 3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ЗНАР-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81515, Рег.№ 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. Черняховского, д. 6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Т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53909, Рег.№ 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23, пом. 2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21390, Рег.№ 3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ул. Фарфоровская, д. 32, корп. 1, помещение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ем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4976, Рег.№ 3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Прилукская ул., д. 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ая Вене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5186, Рег.№ 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Железноводская, дом 17/5, лит.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76090, Рег.№ 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ом 8, литер А, помещение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 Строительное Предприятие «Рест-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84101, Рег.№ 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Маршала Говорова, д. 43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2849, Рег.№ 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пр. Ветеранов, д. 122, лит.А, пом.1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инжиниринговая компания «СИН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06161, Рег.№ 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ом 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5653, Рег.№ 6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. 51, офис 3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фера ХХI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7402, Рег.№ 6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., д. 7, корп. 8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легория»/Проектирование. Строительство. Реставрация./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13412, Рег.№ 7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Лизы Чайкиной, дом 22, литер А, помещение 9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1447, Рег.№ 7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Московское ш., д. 10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АСАД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41918, Рег.№ 8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Инженерная ул., д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ургская реставрацион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99336, Рег.№ 8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5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ьвы 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001742, Рег.№ 8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Садовая, дом 12, лит. Б, помещение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пин Энтерпрай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74018, Рег.№ 8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24, кв.5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апин Энтерпрай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4650, Рег.№ 8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 ул. Будапештская, д. 5, корп.1, пом.26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691594, Рег.№ 9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Исаакиевская пл., д.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1396, Рег.№ 1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Софийская, д. 1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Т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19767, Рег.№ 14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23, офис 2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25470, Рег.№ 1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пр. Шаумяна, д. 5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РВЫЕ ПЕТЕРГОФСКИЕ РЕСТАВРАЦИОННЫЕ МАСТЕРС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018701, Рег.№ 15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ул. Калининская, д. 3, г.Петродворе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жи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73360, Рег.№ 15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ом 19, лит. А, оф. 1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71606, Рег.№ 15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4, проспект Тихорецкий, дом 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91094, Рег.№ 22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6, ул. Варшавская, д. 112, литер А, пом. 1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еставрационный, Проектный, Научный Центр «СПЕЦИА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39248, Рег.№ 2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Рабочая ул., д. 16, лит.А, Старо-Панов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380, Рег.№ 22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р. Б. Сампсониевский, д. 6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3:00Z</dcterms:created>
  <dc:creator>Пользователь</dc:creator>
  <dc:description/>
  <cp:keywords/>
  <dc:language>en-US</dc:language>
  <cp:lastModifiedBy>Elvira</cp:lastModifiedBy>
  <cp:lastPrinted>2013-02-08T13:00:00Z</cp:lastPrinted>
  <dcterms:modified xsi:type="dcterms:W3CDTF">2013-02-08T09:00:00Z</dcterms:modified>
  <cp:revision>8</cp:revision>
  <dc:subject/>
  <dc:title>Вице-президенту</dc:title>
</cp:coreProperties>
</file>