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8» мая 2012 г. № БСК-07-02-02-2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 </w:t>
      </w:r>
      <w:r>
        <w:rPr>
          <w:sz w:val="28"/>
          <w:szCs w:val="28"/>
        </w:rPr>
        <w:t>осуществляющих деятельность на территории Республики Татарстан, в части соблюдения требований к выдаче свидетельств о допуске, на сентябр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ф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5150094, Рег.№ 15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2, ул. Щапова, д. 26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к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0053876, Рег.№ 15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00, проспект Хасана Туфана, дом 18/51, кв. 223, г.Набережные Челны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тракт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0176451, Рег.№ 16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32, проспект Р. Беляева, дом 90, кв. 56, г.Набережные Челны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группа-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0139386, Рег.№ 17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00, пер.Гайдара, 20А, г.Набережные Челны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ф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39028682, Рег.№ 17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77, ул. Гагарина, дом 9, кв.3, с. Бетьки, Тукаевский район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лимат-Лю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0107810, Рег.№ 17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07, ул. Комсомольская Набережная, дом 6, офис 201, г.Набережные Челны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К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5046953, Рег.№ 17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0, ул.Чернышевского, д.37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мпрессормашре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9031740, Рег.№ 17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54, ул. Безымянная, база "Строймедсервис"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тхим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1045275, Рег.№ 19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70, ул. Студенческая, д. 3, пом. 2, г.Нижнекамск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вентстрой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60079182, Рег.№ 19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73, пр. А. Камалеева, д.8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нерно Диагностический Центр «Кран-Лиф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9058685, Рег.№ 20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41, ул. Кул Гали, д.16, кв.67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вазар-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7079760, Рег.№ 20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6, ул. Чистопольская, д.72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сла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55167612, Рег.№ 21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15, ул. К. Маркса, д.50/8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СО "Абри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660136634, Рег.№ 21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53, ул. Поперечно-Ноксинская, д.3, г.Казань, Татар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7:00Z</dcterms:created>
  <dc:creator>Пользователь</dc:creator>
  <dc:description/>
  <cp:keywords/>
  <dc:language>en-US</dc:language>
  <cp:lastModifiedBy>1</cp:lastModifiedBy>
  <cp:lastPrinted>2012-06-06T15:32:00Z</cp:lastPrinted>
  <dcterms:modified xsi:type="dcterms:W3CDTF">2012-06-06T11:32:00Z</dcterms:modified>
  <cp:revision>7</cp:revision>
  <dc:subject/>
  <dc:title>Вице-президенту</dc:title>
</cp:coreProperties>
</file>