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7» сентября 2012 г. № БСК-07-02-02-4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7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2"/>
        <w:gridCol w:w="3922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иада-ЛТ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01264, Рег.№ 1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1, территория Северной ТЭЦ, лит. Я-У, д. Новое Девяткино, Всеволожский р-н, Ленинград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евски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8357, Рег.№ 19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Митрофаньевское шоссе, дом 5, корпус 2, литер Б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У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06777, Рег.№ 15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Заставская, дом 2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одопровод и Канал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29694, Рег.№ 15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5, ул. Лужская, д. 12, литер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Я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3237, Рег.№ 15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Салова, д. 42, лит. А, корп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н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78798, Рег.№ 154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ица Кирочная, дом 38, Литер А, помещение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начальника работ № 1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5118, Рег.№ 15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Восточно-Выборгское шоссе, д. 21, г.Сертолово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и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2398, Рег.№ 15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ул. Садовая, д. 26, лит.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рпорация «Ру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10286, Рег.№ 15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Саперный пер., д. 14, пом. 3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ресур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04493, Рег.№ 15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Ленинский пр., д.15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н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82894, Рег.№ 15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Железнодорожная улица, д. 7, лит. А, пос. Белоостров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ТОН-Контр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19302, Рег.№ 155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оспект, д. 60-62, лит. Я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-Аль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02490, Рег.№ 15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 Парголовская, д. 7, лит. А, п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втоматика 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81967, Рег.№ 15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оспект, д. 77/7, литер "А"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р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28733, Рег.№ 15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Тверская, д.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с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4169, Рег.№ 155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оспект Елизарова, дом 42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-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41788, Рег.№ 15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улица Счастливая, дом 12, литер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Ц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21484, Рег.№ 156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ул.Седова, д.95/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97381, Рег.№ 157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ул. Латышских Стрелков, д. 19, лит. Д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лимп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5709, Рег.№ 15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бульвар Октябрьский, д. 50/30, офис А-6, г.Пушкин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комплект 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3565, Рег.№ 158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5, ул. Счастливая, д.5, лит.А, пом. 1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ая фирма «Т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98168, Рег.№ 15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Зайцева, д.20, лит.А, пом.5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РТ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12750, Рег.№ 158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0, ул.Пионерская, дом 2, г.Киров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П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4651, Рег.№ 158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Большая Морская, д. 43, лит. А, пом. 2-Н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8439, Рег.№ 158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. Кузнецовская, д. 36, кв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л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6722, Рег.№ 159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3, Московская ул., д. 67, Литер А, Горелово п., г.Санкт-Петер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нподрядная компания «АВЕ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5895, Рег.№ 15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Невский пр., д. 24, офис 2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05464, Рег.№ 16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Новое шоссе, д. 45, литер Ж, поселок Белоостро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ЛЛИ Лтд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3320, Рег.№ 1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улица 13-я линия В.О., дом 48, литер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ульс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9625, Рег.№ 16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ул.Спортивная, д.6, г.Никольское, Тосненский район, Ленинград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ВиДжи М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78231, Рег.№ 16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 60-62, Лит. М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хПрогресс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12467, Рег.№ 16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Московский пр., д.18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севоложское предприятие электрических с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9490, Рег.№ 17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4, ул. Межевая, д. 6-а, каб.2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оя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23918, Рег.№ 179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Некрасова, д.1, г.Выборг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порация Внедрения Аграрного Домостроения и Развития Агро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8174, Рег.№ 186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Ленинградская область, г.Кингисепп, 4-й проезд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РА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85896, Рег.№ 19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 24, помещения 3-н, 5-н, 6-н, 7-н,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1328, Рег.№ 19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бульвар Молодежный, дом 2, комната 206, г.Кириши, Кириш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фоте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3078, Рег.№ 22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0, Фабричный остров, дом 2, г.Шлиссельбу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20982, Рег.№ 226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2, улица Камышовая, дом 34, корпус 2, офис 2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ЭТ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3978, Рег.№ 22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Лиговский пр., д. 270, лит. З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0-03T07:00:00Z</dcterms:modified>
  <cp:revision>6</cp:revision>
  <dc:subject/>
  <dc:title>Вице-президенту</dc:title>
</cp:coreProperties>
</file>