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 № 3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</w:t>
      </w:r>
      <w:r>
        <w:rPr>
          <w:sz w:val="28"/>
          <w:lang w:val="en-US"/>
        </w:rPr>
        <w:t xml:space="preserve"> «14» сентября 2012 г. № БСК-07-02-02-46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 организации Некоммерческое партнерство  «Балтийский строительный комплекс», осуществляющих деятельность на территории Кемеровской области, в части соблюдения требований к выдаче свидетельств о допуске,  на январь 2013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епловодоканал-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205169051, Рег.№ 13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01, ул. Пчелобаза, 2, пос. РТС, г.Кемерово, Кемеро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Золотое сеч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0395188, Рег.№ 186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54034, ул. Шункова, дом №10, г.Новокузнецк, Кузнецкий район, Кемеро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Строительная компания "Терминал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405359848, Рег.№ 187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000, пер. Городской, д.1, г.Прокопьевск, Кемеро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рандстройпро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472495, Рег.№ 19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36, пр-т Ленина, д.90/3, каб. 513, г.Кемерово, Кемеро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Центр оконных технолог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205122960, Рег.№ 196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0, ул. Карболитовская, д. 16, корпус "А", офис № 201, г.Кемерово, Кемеро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01:00Z</dcterms:created>
  <dc:creator>Пользователь</dc:creator>
  <dc:description/>
  <cp:keywords/>
  <dc:language>en-US</dc:language>
  <cp:lastModifiedBy>1</cp:lastModifiedBy>
  <cp:lastPrinted>2010-05-25T16:16:00Z</cp:lastPrinted>
  <dcterms:modified xsi:type="dcterms:W3CDTF">2012-09-26T13:19:00Z</dcterms:modified>
  <cp:revision>4</cp:revision>
  <dc:subject/>
  <dc:title>Вице-президенту</dc:title>
</cp:coreProperties>
</file>