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 № 2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01» февраля 2013 г. № БСК-07-02-02-04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май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екс-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45260, Рег.№ 4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6, ул. Кронштадтская, д. 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бал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03807, Рег.№ 5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9, пр. Индустриальный, дом 45, литер А, офис 20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Республики Карелия "Сортавальское дорожное ремонтно-строительное управле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7012092, Рег.№ 5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92, ул. Дорожная, дом 13, г.Сортавала, Карел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Политехническ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33260, Рег.№ 6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5, проспект Юрия Гагарина, д.2, офис 30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АМС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23585, Рег.№ 7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3, пр. Пискаревский, дом 125, литер Л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ев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080439, Рег.№ 8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6, Выборгское шоссе, дом 5, корпус 2, литер А, пом. 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логии эксплуатации доро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2013745, Рег.№ 10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00, улица Новгородская, дом 7, г.Волхов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р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0011043, Рег.№ 11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30, ул. Нижегородская, 126, г.Луга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ДОРСТРОЙ-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59629, Рег.№ 11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4, ул. Новгородская, д. 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онвера-Доро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50500, Рег.№ 11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5, проспект Большевиков, дом 52, корпус 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запмост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11483, Рег.№ 11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92, 3-ий Верхний переулок, дом 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зап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68710, Рег.№ 15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8, улица Софийская, дом 101, лит.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Инжиниринговая компания «Петротр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08780, Рег.№ 15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5, Московский проспект, дом 143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проду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16680, Рег.№ 20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улица Политехническая, 17, корп. 3, пом. 2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управление № 12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150212, Рег.№ 20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Пискаревский пр., д. 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роизводственное объединение Ремонта, Обслуживания, Содержания и Строительства Доро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403995, Рег.№ 20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улица Восстания, дом 18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ма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38363, Рег.№ 22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пер. Бойцова, д. 4, пом. 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то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057453, Рег.№ 22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29, станция Мурино, дом 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96070, Рег.№ 23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0, Шоссе Пулковское, д. 15, литер Б, помещение 1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ртавальская дорожно-строительная передвижная механизированная колон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7009935, Рег.№ 24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92, ул. Первомайская, д.50 а, г.Сортавала, Карел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4:00Z</dcterms:created>
  <dc:creator>Пользователь</dc:creator>
  <dc:description/>
  <cp:keywords/>
  <dc:language>en-US</dc:language>
  <cp:lastModifiedBy>Elvira</cp:lastModifiedBy>
  <cp:lastPrinted>2013-02-08T13:08:00Z</cp:lastPrinted>
  <dcterms:modified xsi:type="dcterms:W3CDTF">2013-02-08T09:09:00Z</dcterms:modified>
  <cp:revision>6</cp:revision>
  <dc:subject/>
  <dc:title>Вице-президенту</dc:title>
</cp:coreProperties>
</file>