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ноября 2011 г. № БСК-07-02-02-04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 проводимых в упрощенном порядке) 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Чукотского автономного округа, в части соблюдения требований к выдаче свидетельств о допуске, на январ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орудная компания «Май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706004386, Рег.№ 20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00, улица Обручева, дом 27, г.Певек, Чаунский район, Чукотский автоном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4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6T13:44:00Z</dcterms:modified>
  <cp:revision>4</cp:revision>
  <dc:subject/>
  <dc:title>Вице-президенту</dc:title>
</cp:coreProperties>
</file>