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4 к приказу   Директора 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5» мая 2013 г. № БСК-07-02-02-2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выезд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р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12108, Рег.№ 5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алыгина, д. 4, лит. А, пом.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2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2:01:00Z</dcterms:modified>
  <cp:revision>4</cp:revision>
  <dc:subject/>
  <dc:title>Вице-президенту</dc:title>
</cp:coreProperties>
</file>