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апреля 2013 г. № БСК-07-02-02-1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арелия, в части соблюдения требований к выдаче свидетельств о допуске,  стандартов саморегулируемой организации и правил саморегулирования 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140926, Рег.№ 24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3, пер.Ветеринарный, 13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ОРДГРАД СМУ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8874, Рег.№ 2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ул. Свердлова, д.2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4-16T08:58:00Z</dcterms:modified>
  <cp:revision>4</cp:revision>
  <dc:subject/>
  <dc:title>Вице-президенту</dc:title>
</cp:coreProperties>
</file>