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2» января 2014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июнь 2014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033241, Рег.№ 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6, Дорога на Турухтанные острова, д. 20, корп.4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иК Северо-За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7307659, Рег.№ 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0, ул. Финляндская, д. 34, г.Колпино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П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321058, Рег.№ 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3, пр-т Юрия Гагарина, д. 34, корп. 3, литер.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елН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78981, Рег.№ 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ул. Бумажная, д. 3, литер А, пом. 7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монтажное наладочное уп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99607, Рег.№ 1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26, Галерный проезд, дом 5, литер А, помещение 3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234140, Рег.№ 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6, ул. Димитрова, дом 18, корп. 1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ТАНД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164302, Рег.№ 1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91, Культуры проспект, дом 12, а/я 7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веро-Западная строительная корпор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1635, Рег.№ 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06, улица Цемяночная, д. 4, г.Сестрорецк,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ик-c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7016010, Рег.№ 1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52, п/п ОАО "Фосфорит", г.Кингисепп, Кингисепп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тенци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4011454, Рег.№ 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0,  Пекарный пер., д. 2а, г.Выборг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отехническая компания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409290, Рег.№ 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7, Кондратьевсий проспект, дом 15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Б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212662, Рег.№ 2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58, Московское шоссе, д. 44, лит.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идротэкс Флооринг Технолод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70868, Рег.№ 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пр. Малый В.О., д. 48, корп. 2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варт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434654, Рег.№ 2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Лиговский пр-кт, д. 168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мерческая фир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51408, Рег.№ 2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79, ул. Мира, д. 10, пос. им. Морозова, Всеволожский р-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12494, Рег.№ 2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62, ул. Оборонная, д. 49, поселок Мурино, Всеволож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СТРОЙ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59015, Рег.№ 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, Ленинградская область, г.Тосно, улица Промышленная, дом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мЭксп-Моду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408768, Рег.№ 2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6, ул. Большая Морская, д. 14, литер А, пом. 8 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КОННАЯ ВЕРФ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146478, Рег.№ 3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06, Петергофское шоссе, д. 74, корп.2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5697956, Рег.№ 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2, ул. Сердобольская, д. 60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мпания «НТВ-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90681, Рег.№ 3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68, Никольский пер., дом 2, лит.А, пом. 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271101, Рег.№ 3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54, пер. Учебный, д. 2, лит. А, пом.23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ЕН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003081, Рег.№ 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ул. Партизанская, д. 11, литер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вская инженер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230361, Рег.№ 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20, ул. Гжатская, д. 21, литер Б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018392, Рег.№ 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г.Санкт-Петербург, пр. Лесной, д. 65, корп. 1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74300, Рег.№ 3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0, ул. Ленинградская, дом 16, корп. 1, кв. 94, г.Всеволожск, Всеволож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8012650, Рег.№ 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0, проспект Героев, дом 16, офис 224, г.Кириши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СПЕЦ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153291, Рег.№ 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48, пр. Энергетиков, д. 30, лит. А, пом. 14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рб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5282671, Рег.№ 3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ул. Маршала Говорова, д. 29, к.4, лит. В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ектно-строительная группа «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220148, Рег.№ 3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Лиговский пр., д. 170, лит. А, корп. 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 Инженерных Си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307506, Рег.№ 3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22, ул. Инструментальная, д. 3, лит. Б, пом. 14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345161, Рег.№ 3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44,  Большой Сампсониевский пр-кт, д.32, лит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пек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056328, Рег.№ 3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8, проспект Пятилеток, д.2, лит.А, пом.6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ектромонтаж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79059, Рег.№ 3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6, ул. Стахановцев, д. 14, корп. 1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Упонор Инф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117729, Рег.№ 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83, г.Санкт-Петербург, ул. Полевая Сабировская, д. 43, лит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УР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03863, Рег.№ 3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13,  Введенский канал, д. 7, пом. 303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МК-142 «Электромонт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14970, Рег.№ 3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, ул. 7 Армии, д. 18, корпус 1,  г.Гатчина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Еврознак АГ Санкт-Петер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970120, Рег.№ 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7, пр. Стачек, д. 47, литер У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2415961, Рег.№ 4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40, пр. Лиговский, д. 74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154148, Рег.№ 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97, г.Санкт-Петербург, Минеральная ул., дом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м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16670, Рег.№ 4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6, ул.Чехова, д.1, оф.15, г.Гатчина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онтаж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470667, Рег.№ 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8, 18-я линия, д. 19, литер А, пом. 5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ТО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08535, Рег.№ 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Рижский пр., 23, лит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Фирма «КР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358749, Рег.№ 4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7, Лиговский пр., д. 212, лит. А, пом. 1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производственное предприятие «Путь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216184, Рег.№ 4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28, ул. Кузнецовская, д. 19, лит. А, пом.10Н №17, 18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ГОЛЬФСТ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6210446, Рег.№ 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02, Волковский пр., д. 146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8001922, Рег.№ 6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10, шоссе Энтузиастов, д.2, г.Кириши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олтушская Строительн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330216, Рег.№ 6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8, Красносельская ул., д. 14, пом. 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ТС 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4117071, Рег.№ 6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96, ул. Корабельная, дом 6, лит. Д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ередвижная механизированная колонна № 22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20004983, Рег.№ 6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2, деревня Горбунки, Ломоносовский район, Ленингра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ельта-сервис СП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32438, Рег.№ 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27, ул.Магнитогорская, д. 51, литер Е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рмотех-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9333733, Рег.№ 7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20, ул. Бумажная, д.4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Петроэнерго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265907, Рег.№ 7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ул. Литовская, д. 10, лит. А, пом. 2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И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40303469, Рег.№ 8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1, ул. Думская, д.5/22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Ордена Трудового Красного Знамени Всероссийский научно-исследовательский институт радиоаппа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1236681, Рег.№ 8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6,  Шкиперский проток, д. 19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е дело-С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26005559, Рег.№ 9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5, ул. 5-ая Красноармейская, д. 30, лит. "А", пом. 1-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К Квал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1138066, Рег.№ 18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32, Искровский проспект, дом 26, лит. А, пом. 2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лтИндуст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519326, Рег.№ 18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84, ул. Заозерная, д. 1, лит. Г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ая фирма «В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8162453, Рег.№ 2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9, Большой Смоленский проспект, дом 2, помещение 8-Н, литер А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470364, Рег.№ 25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67, г.Санкт-Петербург, Екатерининский проспект, дом 3, литер Б, помещение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т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488503, Рег.№ 2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9, г.Санкт-Петербург, Свердловская набережная, дом 18, литер З, офис 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И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20032846, Рег.№ 2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14, Ленинградская область, Ломоносовский район, п. Ропша, ул. Мира, дом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Зенит-Ар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38385979, Рег.№ 26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0, г.Санкт-Петербург, Петровский остров,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инт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130286, Рег.№ 26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00, г.Санкт-Петербург, 1-й Муринский пр.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ТИЛК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012767, Рег.№ 2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36, г.Санкт-Петербург, улица Газовая, до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Компания «МСМ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3486799, Рег.№ 26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7, г.Москва, улица Верейская, дом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еваЭнерго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10896469, Рег.№ 2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91, г.Санкт-Петербург, пл. Конституции, дом 7, литер А, офис 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ьюстон энд Партне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4500101, Рег.№ 26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76, г.Санкт-Петербург, Суздальский пр-кт, д. 67, кв.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Эра-Кросс Инжинир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6337926, Рег.№ 8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30, шоссе Революции, дом 83б, лит. Б, пом. 8Н, г.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4-01-29T07:15:00Z</dcterms:modified>
  <cp:revision>4</cp:revision>
  <dc:subject/>
  <dc:title>Вице-президенту</dc:title>
</cp:coreProperties>
</file>