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«18» июля 2013 г.</w:t>
      </w:r>
      <w:r>
        <w:rPr>
          <w:sz w:val="28"/>
        </w:rPr>
        <w:t xml:space="preserve"> № БСК-07-02-02-37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Новосибирской области, в части соблюдения требований к выдаче свидетельств о допуске,  стандартов саморегулируемой организации и правил саморегулирования,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СК КПД-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0045452, Рег.№ 25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27, ул. Тайгинская, 13, г.Новосибирск, 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Монтаж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10021719, Рег.№ 25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82, ул. Тимирязева, д. 91, г.Новосибирск, 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2:28:00Z</dcterms:modified>
  <cp:revision>4</cp:revision>
  <dc:subject/>
  <dc:title>Вице-президенту</dc:title>
</cp:coreProperties>
</file>