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5» мая 2013 г. № БСК-07-02-02-25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, осуществляющих деятельность на территории Санкт-Петербурга и Ленинградской области, в части соблюдения требований к выдаче свидетельств о допуске,  стандартов саморегулируемой организации и правил саморегулирования,  на сен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24715, Рег.№ 24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52, ул. Зайцева, д. 15, литер. А, пом. 7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1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5-27T11:49:00Z</dcterms:modified>
  <cp:revision>4</cp:revision>
  <dc:subject/>
  <dc:title>Вице-президенту</dc:title>
</cp:coreProperties>
</file>