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4» марта 2013 г. № БСК-07-02-02-11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тавропольского края, в части соблюдения требований к выдаче свидетельств о допуске,  стандартов саморегулируемой организации и правил саморегулирования, на июл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лу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89683, Рег.№ 24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, Старомарьевское шоссе, 18/1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ар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04900, Рег.№ 24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00, ул. Краснопартизанская, 1, г.Невинномыс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-Станд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43022, Рег.№ 24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Ставропольский край, г.Ставрополь, проспект Кулакова, 10 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центр 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806742, Рег.№ 24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Ставропольский край, г.Ставрополь, ул. 50 лет ВЛКСМ, 93, офис 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9:00Z</dcterms:created>
  <dc:creator>Пользователь</dc:creator>
  <dc:description/>
  <cp:keywords/>
  <dc:language>en-US</dc:language>
  <cp:lastModifiedBy>Elvira</cp:lastModifiedBy>
  <cp:lastPrinted>2013-03-27T17:20:00Z</cp:lastPrinted>
  <dcterms:modified xsi:type="dcterms:W3CDTF">2013-03-27T13:21:00Z</dcterms:modified>
  <cp:revision>5</cp:revision>
  <dc:subject/>
  <dc:title>Вице-президенту</dc:title>
</cp:coreProperties>
</file>