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я 2013 г. № БСК-07-02-02-2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Татарстан, в части соблюдения требований к выдаче свидетельств о допуске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вазар-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7079760, Рег.№ 20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, ул. Чистопольская, д.72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тнефтеотд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44005987, Рег.№ 24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50, ул.Шевченко, д.9а, г.Альметьевск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0:42:00Z</dcterms:modified>
  <cp:revision>5</cp:revision>
  <dc:subject/>
  <dc:title>Вице-президенту</dc:title>
</cp:coreProperties>
</file>