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1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от</w:t>
      </w:r>
      <w:r>
        <w:rPr>
          <w:sz w:val="28"/>
          <w:lang w:val="en-US"/>
        </w:rPr>
        <w:t xml:space="preserve"> «14» мая 2013 г. № БСК-07-02-02-2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комплексных 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Вологодской области, в части соблюдения требований к выдаче свидетельств о допуске,  стандартов саморегулируемой организации и правил саморегулирования,  на сен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УК Комгазэнерг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224687, Рег.№ 6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5, ул. Энгельса, дом 9, г.Вологда, Волог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автономное учреждение «Уч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023042, Рег.№ 24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32, ул. Пригородная, 14а, г.Вологда, Волог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ДОМинге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182388, Рег.№ 24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2, ул. Южакова, д. 3, 2 этаж, г.Вологда, Волог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нсинвес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231331, Рег.№ 24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12, Советский проспект, д. 164, каб. 303, г.Вологда, Волог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ое управление - 20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266454, Рег.№ 24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1, ул. Челюскинцев, д. 9, оф. 501А, г.Вологда, Вологодская обл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троительно-монтажное управление № 29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525266790, Рег.№ 2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02, Вологодская область, г.Вологда, ул. Ярославская, д.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нтрольной комиссии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20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5-27T07:32:00Z</dcterms:modified>
  <cp:revision>5</cp:revision>
  <dc:subject/>
  <dc:title>Вице-президенту</dc:title>
</cp:coreProperties>
</file>