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от </w:t>
      </w:r>
      <w:r>
        <w:rPr>
          <w:sz w:val="28"/>
          <w:lang w:val="en-US"/>
        </w:rPr>
        <w:t>«17» июля 2013 г.</w:t>
      </w:r>
      <w:r>
        <w:rPr>
          <w:sz w:val="28"/>
        </w:rPr>
        <w:t xml:space="preserve"> № БСК-07-02-02-34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стандартов саморегулируемой организации и правил саморегулирования,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декабрь 2013 год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рдмека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85431, Рег.№ 24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бульвар Кутузова, дом 43, г.Выборг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«Фаст девелопм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72197, Рег.№ 24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3, проспект Гончарова, дом 2, г.Всеволожск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о-Западная энерго-ресурс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87161, Рег.№ 24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685, ул. Долинная, д. 22, дер. Порошкино, Бугровская волость, Всеволож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79523, Рег.№ 24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3, Колтушское шоссе, дом №98, пом. 1Н, г.Всеволожск, Всеволож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з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453513, Рег.№ 24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ул. Якорная, д. 6, лит. А, пом. 8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Т-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66483, Рег.№ 24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3, Шпалерная ул., д.4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МУ «Комплекс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456213, Рег.№ 24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3, 9-я Красноармейская улица, дом 11, Литер А, помещение №3 "Б"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гион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88218, Рег.№ 25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92, пр. Просвещения, д. 64, лит. Б, оф. 1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НеваЭнерго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893901, Рег.№ 25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91, г.Санкт-Петербург, площадь Конституции, дом 7, литер А, офис 4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редне-Невский судостроительны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7315385, Рег.№ 25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43, Заводская ул., д. 10, пос. Понтонный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Прогре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552945, Рег.№ 25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61, проспект Ветеранов, дом 114, корпус 1, литер Б, помещение 1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ВАЛИТ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508389, Рег.№ 25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2, улица Лисичанская, дом 14, литер А, помещение 5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бл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327920, Рег.№ 25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3, г.Санкт-Петербург, город Пушкин, Красносельское шоссе, дом 14/28, лит. АБ, помещение 3-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товск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82907, Рег.№ 25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52, ул. Автовская, д.3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вен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58185, Рег.№ 25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Коли Томчака, д. 9, литер В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омоносовский районный топливно-энергетический 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20026546, Рег.№ 25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02, д. 2/1, д. Горбунки, Ломоносов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р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443158, Рег.№ 25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, ул. Лифляндская, д. 4, лит. Ц, пом. 10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ем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472690, Рег.№ 25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30, пр. Ударников, дом 38, корпус А, пом. 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тех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456958, Рег.№ 2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4, Литейный пр., д. 41, лит. А, пом. 1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мРос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516536, Рег.№ 25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2, пр. Обуховской Обороны, д. 271, лит. А, пом. 72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ниверсал Реконструк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191430, Рег.№ 25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г.Санкт-Петербург, проспект Энергетиков, дом 15, литер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ГИОН НГ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436383, Рег.№ 25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1, Английский пр., д. 3, лит. Б, оф. 202С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риборостроительный завод «ВИБРА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028750, Рег.№ 25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92, 2-ой Верхний пер., д. 5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С 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366297, Рег.№ 25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52, г.Санкт-Петербург, ул. Краснопутиловская, д. 20, литер А, пом. 7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фаСтройТрест-41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466657, Рег.№ 25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33, ул. Звездная, д. 22, лит. А, пом. 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сервис 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524989, Рег.№ 25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площадь Конституции, дом 3, литер А, офис 91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Монтажно-технологическое предприятие «ОРИ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124750, Рег.№ 25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01, Каменноостровский проспект, д. 34, лит. А, пом. 12 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Еврострой +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4021684, Рег.№ 25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41, Ленинградская область, г.Сосновый Бор, Липовский проезд, д.5, офис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Золотые Руки Си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867475, Рег.№ 25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ица Рощинская, дом 2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СУ ТП Н-Авто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508777, Рег.№ 25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0, 5-й Предпортовый проезд, д. 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Гран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782820, Рег.№ 25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Финляндский проспект, дом 1, литер А, помещение 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9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8-19T11:19:00Z</dcterms:modified>
  <cp:revision>4</cp:revision>
  <dc:subject/>
  <dc:title>Вице-президенту</dc:title>
</cp:coreProperties>
</file>