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03» апреля 2013 г. № БСК-07-02-02-18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Владимирской области, в части соблюдения требований к выдаче свидетельств о допуске,  на август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МУ-Глав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05348711, Рег.№ 7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50, улица Ленина, дом 39, корпус 5, г.Судогда, Владим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е Управление 25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27843075, Рег.№ 7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01, Строительный проезд, д. 1, мкр. Юрьевец, г.Владимир, Владим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асад Монтаж Гаран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27838004, Рег.№ 11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3, ул. Мещерская, дом 11, г.Владимир, Владим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фа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28448430, Рег.№ 11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5, ул. Тракторная, д. 48 А, Владимир, Владим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фа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28445831, Рег.№ 11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5, Промышленный проезд, дом 2 А, г.Владимир, Владим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олит-Дом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25012653, Рег.№ 12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5, Промышленный проезд, дом 2А, г.Владимир, Владим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янс С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29059518, Рег.№ 19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8, пр-кт. Строителей, д.15Е, г.Владимир, Владим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монтажное управление - 3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03007040, Рег.№ 20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7, улица Батурина, дом 39, г.Владимир, Владим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ГЛ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05708467, Рег.№ 21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0, улица Дегтярева, дом 4, квартира 6, г.Ковров, Владим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вой 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29050353, Рег.№ 22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 улица 1-ая Никольская, дом 17, г.Владимир, Владим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ал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27836166, Рег.№ 24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6, ул.Горького, д.75, кв.56, г.Владимир, Владим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8:00Z</dcterms:created>
  <dc:creator>Пользователь</dc:creator>
  <dc:description/>
  <cp:keywords/>
  <dc:language>en-US</dc:language>
  <cp:lastModifiedBy>Elvira</cp:lastModifiedBy>
  <cp:lastPrinted>2013-04-16T17:37:00Z</cp:lastPrinted>
  <dcterms:modified xsi:type="dcterms:W3CDTF">2013-04-16T13:37:00Z</dcterms:modified>
  <cp:revision>6</cp:revision>
  <dc:subject/>
  <dc:title>Вице-президенту</dc:title>
</cp:coreProperties>
</file>