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марта 2013 г. № БСК-07-02-02-13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Волгоградской области, в части соблюдения требований к выдаче свидетельств о допуске,  на ию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нерная Компания «Лиг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435099840, Рег.№ 1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30, ул. Пушкина, д. 76, г.Волжский, Волго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0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3-27T12:33:00Z</dcterms:modified>
  <cp:revision>5</cp:revision>
  <dc:subject/>
  <dc:title>Вице-президенту</dc:title>
</cp:coreProperties>
</file>