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06» июня 2013 г. № БСК-07-02-02-26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Иркутской области, в части соблюдения требований к выдаче свидетельств о допуске, на октя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пецмонтаж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059402, Рег.№ 3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81, ул. Красноказачья 1-я, д. 127, оф. 1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РД-ВЕ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2003473, Рег.№ 3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19, ул. Баррикад, дом 60, корп. "С"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гионСтройТор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159654, Рег.№ 4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7, ул. Октябрьской Революции, д. 12 А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гдасарян Альберт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2500044672, Рег.№ 4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39, ул. Профсоюзная, 64, кв. 82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Строительная Компания «Мас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144023, Рег.№ 4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25, переулок Черемховский, д.9, кв.11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ЦЕНТР-АНГА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1088355, Рег.№ 4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21, 126 квартал, строение 2, г.Ангар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0055797, Рег.№ 4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2, ул.Шпачека, д.27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ОСТСИБТРЕ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1020389, Рег.№ 6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21, улица 2-я Московская, строение 9 б, микрорайон Старо-Байкальск, г.Ангар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ставрационно-Строительная Фирма «Идеал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082994, Рег.№ 6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7, ул. Нижняя Набережная, 12 "А", 4 этаж, оф. 4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фирма "Да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9024434, Рег.№ 6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1, ул. Баррикад, д. 43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о-монтажное управление-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1099269, Рег.№ 6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06, квартал 26, дом 3, квартира 5, г.Ангар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Строительная компания "ЕвроСиб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116428, Рег.№ 7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9, ул. Красноярская, дом 31, кв. 17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о-монтажное управ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094968, Рег.№ 7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21, ул. Белобородова, 13а, с. Баклаши, Шелеховский район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мАльп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9018140, Рег.№ 7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52, Большая База, 17, г.Усолье-Сибирское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ое Многопрофильное Предприятие-В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2124598, Рег.№ 7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82, м-н Университетский, д.104, кв.68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МАКС - НД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27014132, Рег.№ 7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11, ул. Зеленая, д. 8, пос. Молодежный, Иркутский район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ирма «Европа-Плю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1078815, Рег.№ 7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16, 33 микрорайон, дом 11, квартира 218, г.Ангар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гионэлектромон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127525, Рег.№ 9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26, ул. Франка Каменецкого, д. 19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Е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079261, Рег.№ 9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50, ул. Байкальская, дом 276, квартира 21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иб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179812, Рег.№ 9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7, ул. Карла Либкнехта, д. 1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онтажСтрой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2087547, Рег.№ 10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23, ул.Красноярская, дом 72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нергопроммон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49002902, Рег.№ 11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5, ул. 2-я Железнодорожная, дом 66, литер В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РАД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1003094, Рег.№ 11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9, улица Советская, дом 109, офис 322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нгараСиб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1105882, Рег.№ 11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01, 252 квартал, строение 22, г.Ангар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Черемховская СПМ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20014060, Рег.№ 11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12, ул. Черепичная, 6, г.Черемхово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нгарское строительное управ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1105730, Рег.№ 11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35, 29 микрорайон, дом 7 "а", г.Ангар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дряд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169860, Рег.№ 11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5, улица Терешковой, дом 2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Механиза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7006125, Рег.№ 12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83, Усть-Илимское шоссе, 22, г.Усть-Илим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строительно-коммерческая фирма «Экобе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051386, Рег.№ 12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81, ул. Пискунова, 154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ЕКТНО-СТРОИТЕЛЬНАЯ КОМПАНИЯ «ГРАН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20013450, Рег.№ 12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01, Иркутская область, г.Черемхово, ул. Сибирских Партизан, д.2, кв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гион -3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20011140, Рег.№ 12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13, улица Маяковского, дом 124, г.Черемково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ибРем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135011, Рег.№ 12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75, ул. Байкальская, 244/2, антресоль №2, 3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ая торговая компания «Алья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1094091, Рег.№ 13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38, 22 микрорайон, д. 2, кв. 52, г.Ангар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рмРос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0036716, Рег.№ 13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37, ул. Городок 2-й, д.18, общ, ст.Батарейная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иб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1088690, Рег.№ 13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32, 7 "А" микрорайон, дом 5, кв. 45, г.Ангар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етья Па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098095, Рег.№ 13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33, ул. Старокузьмихинская, д. 28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р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48001529, Рег.№ 13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02, ул.Заречная, д.5, кв.2, г.Слюдянка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П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5700515, Рег.№ 13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30, ул. Иванова, д.2, кв. 36, г.Бра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Финансово-строительная компания "ИркутскСтройПродук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057331, Рег.№ 13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43, ул. Ракитная, 14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Чобанян Роберт Алекс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4200003990, Рег.№ 14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352, ул. Комсомольская, 21/2, р/п Усть-Уда, Усть-Удинский район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НГАРСКВОСТОК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1105635, Рег.№ 14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21, квартал 278, дом 2, помещение 306, г.Ангар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е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2121149, Рег.№ 15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74, ул. Лермонтова, д.100, кв.51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нерге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2086744, Рег.№ 15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58, микрорайон Первомайский, дом 59, квартира 69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ПР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094929, Рег.№ 15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47, ул. А. Невского, 67-62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тис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27025663, Рег.№ 16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50, ул. Байкальская, д. 295, А б/с 2, г.Иркутск, Иркутский район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мстройреставр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053665, Рег.№ 16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38, ул. Кузнецовой, 14, офис 27, пос. Молодежный, Иркутский район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Путь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0314032, Рег.№ 16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14, ул. Полярная, д.117, оф.422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Инве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143083, Рег.№ 17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3, ул. Красноармейская, 8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онтажЭлектро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2088702, Рег.№ 17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23, ул. Пискунова, 150/3, оф. 5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дуст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9009442, Рег.№ 17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63, ул.Куйбышева, д. 3, г.Усолье-Сибирское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Строительная компания "ИркутскГор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180014, Рег.№ 18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7, ул. Дзержинского, д.44А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га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115960, Рег.№ 18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9, ул. Ширямова, д.10 б, офис 401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стБизнес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129160, Рег.№ 18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81, Иркутская область, г.Иркутск, ул. Красноказачья, дом 133/2, офи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ДорХолд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0050189, Рег.№ 18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40, ул. Розы Люксембург, д. 223 "А", кв. 24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ибирь - Антик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148405, Рег.№ 18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17, ул. Майская, 22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нергоСвязь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088210, Рег.№ 18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81, ул. Байкальская, 165, кв. 31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ентавр-Байк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0026387, Рег.№ 19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13, ул. Пржевальского, д.36, кв.44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осСпец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211738, Рег.№ 19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11, ул. Свердлова, д. 26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емонтно-строительное предприя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1076952, Рег.№ 19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16, квартал 179, дом 17, г.Ангар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нсСибРеги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1107110, Рег.№ 20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13, строение 4, офис 221, 81 квартал, г.Ангар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втоматика - КИ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20008700, Рег.№ 20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20, Промучасток, 4, г.Свир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ркутскстройэнергомон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0055243, Рег.№ 20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53, Розы Люксембург улица, 309 дом, "а" корпус, 6 квартира, Иркутск город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«Теплосервис плю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20014704, Рег.№ 20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13, улица Красношахтерская, 91, г.Черемхово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Ремонтно-Монтажная Компания "УНИВЕРСАЛ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132684, Рег.№ 2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81, улица Депутатская, дом 62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ПК Ресур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182974, Рег.№ 20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7, ул. Октябрьской Революции, д. 5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Новая Э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212636, Рег.№ 20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22, ул. Коммунистическая, д.65, корп. А, каб. 34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йкальская Строительная Корпор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137869, Рег.№ 21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47, ул. 4-ая Советская, 60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лектротех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086526, Рег.№ 21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7, ул. Красноказачья 1-я, д. 2, кв. 31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ВЕР-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137763, Рег.№ 21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81, ул. Пискунова, 150/10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рдВе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2125344, Рег.№ 21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49, мкр-н Ершовский, д. 26-а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льбр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113882, Рег.№ 21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23, ул. Красноярская, д.71 Б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остокРегион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49008630, Рег.№ 22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7, ул. Октябрьской Революции, д.24А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ород Иркут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097221, Рег.№ 22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46, бульвар Постышева, дом 10, кв.9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Четыре стих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104038, Рег.№ 22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75, ул. Байкальская, 239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йкалЭлектроТехАвтоматикА +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0047147, Рег.№ 22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35, ул. Сурнова, 52, офис 3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ая Компания «Сантис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27034636, Рег.№ 22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28, ул. Трудовая, д. 2 "а", рп. Маркова, Иркутский район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 Кан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085868, Рег.№ 22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9, Иркутская область, г.Иркутск, ул. Красноярская, д.31, корпус 1, офис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хноСерв Иркут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128832, Рег.№ 22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47, ул. Байкальская, 107 "а", б/с 6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сфальтировщ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2007126, Рег.№ 22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02, ул. Иркутская, 1 "г", г.Бодайбо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осТехно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0047588, Рег.№ 22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24, ул. Трактовая, 18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ОйлСпаер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49018388, Рег.№ 22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7, ул. Октябрьской Революции, д. 1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Проектно-изыскательский институт "ИркутскЖилГорПроек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167398, Рег.№ 23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7, ул. Дзержинского, 44 А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хно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213975, Рег.№ 23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11, ул. Рабочая, д. 2А, офис 32А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НГАРА Энерго Мон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1110434, Рег.№ 23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06, улица Тельмана-21, микрорайон Майск, г.Ангар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135220, Рег.№ 23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50, ул. Байкальская, 295/1, 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спех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27034354, Рег.№ 23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38, ул.Солнечная, 3, пос.Молодежный, Иркутский район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ркутск Глав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49013340, Рег.№ 23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7, ул. Декабрьских Событий, д.105-б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п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113561, Рег.№ 23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11, ул. Пролетарская, 7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ранд-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117005, Рег.№ 23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3, ул. Литвинова, дом 3, офис 309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й Иркут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08171436, Рег.№ 23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19, ул. Баррикад, дом 60 "С"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люм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27036418, Рег.№ 23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38, ул. Солнечная, д. 3, п. Молодежный, Иркутский район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егапол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0319217, Рег.№ 24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24, ул.Трактовая, д. 18, кв.13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мпания СЭ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49015394, Рег.№ 24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44, ул.Лесная, д. 63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Шелеховское Специализированное Предприятие «Ремонт Зданий и Сооруж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21005251, Рег.№ 24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43, ул. Ракитная, д.4, корпус №7, офис №205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стройт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811139030, Рег.№ 24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75, ул.Байкальская, 234-в/2, г.Иркутск, Иркут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40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6-20T05:50:00Z</dcterms:modified>
  <cp:revision>4</cp:revision>
  <dc:subject/>
  <dc:title>Вице-президенту</dc:title>
</cp:coreProperties>
</file>