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т «20» марта 2013 г. № БСК-07-02-02-15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на июл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рпорация «Энергосою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394360, Рег.№ 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02, ул. Фучика, д. 4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</w:tr>
      <w:tr>
        <w:trPr>
          <w:trHeight w:val="1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запподря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405867, Рег.№ 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1, ул. Герасимовская, д. 16, лит. А, п. 9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Строй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99520, Рег.№ 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3,  Колтушское ш., д. 289, лит. А, пом. 2-Н, г.Всеволожск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40776, Рег.№ 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52, пр. Луначарского, д. 21, корп. 1, лит. А, пом. 26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Имп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20775, Рег.№ 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ул. Казанская, д. 39, лит. А, пом. 24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лав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57637, Рег.№ 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00, улица Дзержинского, д.18, г.Якутск, Саха (Якутия)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82134, Рег.№ 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Набережная Адмиралтейская, 12-14, лит. А, пом.8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ект-Тех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82159, Рег.№ 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48, проспект Елизарова, дом 31, корпус 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нкт-Петербургский Институт Теплоэнерге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54576, Рег.№ 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пер. Джамбула, д. 4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ерБал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05009, Рег.№ 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8, ул. Аэродромная, д. 6, лит. А, пом. 25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анкт-Петербургский завод «Полимерстройматериа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038108, Рег.№ 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48, пр. Ириновский, д. 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монтажное управление «М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00475, Рег.№ 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5, ул. Очаковская, д.7, лит.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п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079081, Рег.№ 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02, ул. Касимовская, д. 5, лит.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ысокие Строительные Техн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403801, Рег.№ 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пер.  Химический, д. 1, литр П, офис 1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 ГАР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99212, Рег.№ 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ул. Егорова, д. 16, лит. А, пом. 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ОЛИСТРОЙ «Группа компа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44090, Рег.№ 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69, просп.Просвещения, д.67, лит.А, пом.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АХ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39478, Рег.№ 1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22, пр. Большой П.С., д. 74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ак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22860, Рег.№ 1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89, улица Ленинградская, дом 5, помещение 12Н, деревня Кудрово, Всеволож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тдел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7014118, Рег.№ 1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80, мрн. Луцк, г.Кингисепп, Кингисеппский р-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Д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58442, Рег.№ 1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43, ул. 2-я Жерновская, д. 23, лит. А, пом. 8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рми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09833, Рег.№ 1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ш. Энтузиастов, д. 11, г.Кириши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Дальпите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130998, Рег.№ 1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Лиговский пр., д. 94, корп. 2, лит. А, пом. 25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и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404646, Рег.№ 1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ул. Зверинская, д. 36, лит. А, пом. 13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Энерго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91615, Рег.№ 1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9, пр. Лесной, дом 1, литера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НР-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7031584, Рег.№ 1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5, переулок Саперный, дом 17, литер "А", г.Колпино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АНТЕХ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141896, Рег.№ 1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20, ул. Березовая, дом 25, лит. А, пом. 3-Н, г.Павловск, г.Санкт-Петербург, Пушки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Йозеф Гартн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59786, Рег.№ 2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Финляндский пр-кт, д. 4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азСтрой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376418, Рег.№ 2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улица Воронежская, дом 92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38561, Рег.№ 2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1, Кондратьевский пр-кт, д. 62, корп. 3, кв. 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ЦентрИнфо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016636, Рег.№ 2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3, ул. Шпалерная, д.2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КОМПЛ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00920, Рег.№ 2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Пироговская наб., д. 17, корп. 7, лит. А, пом. 1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ИРИШИ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06590, Рег.№ 2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Ленинградская область, г.Кириши, пр. Героев, д.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н-К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6019000, Рег.№ 2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, Московское шоссе, д. 29, Тосно-2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ИТАНА-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416014, Рег.№ 2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4, ул. Артиллерийская, д. 1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га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7344700, Рег.№ 2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05, ул. Рабочая, д. 16, лит. Г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96747, Рег.№ 2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6, проспект Стачек, дом 75, кв. 80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Орт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49444, Рег.№ 3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3, Рузовская улица, дом 8, литер "Б"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евская промышленно-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44735, Рег.№ 3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34, г.Санкт-Петербург, 14-я линия В.О., д. 23, лит. А, пом. 11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Монтаж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63928, Рег.№ 3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Ленинский проспект, дом 151, офис 435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Бал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079525, Рег.№ 3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Пироговская набережная, дом 17, корпус 7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ти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00881, Рег.№ 3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6, ул. Таллинская, д. 7, лит. О, офис 32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70941, Рег.№ 3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42,  улица Белградская, дом 10, лит. Б, пом. 6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АФГАНЕ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108527, Рег.№ 3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50, мкр. Черная речка, д. 66, г.Сертолово, Всеволожский р-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7014453, Рег.№ 3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80, ул. Театральная, д. 2,  г.Кингисепп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Пальми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7342990, Рег.№ 3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23, Красносельское шоссе, дом 54, корп. 1, кв. 5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Партн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49370, Рег.№ 3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улица Съезжинская, дом 11, литер А, помещение 1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МУ-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56105, Рег.№ 3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10, ул. Калинина, д. 224,  п.г.т. Ульяновка, Тоснен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-Инвест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83746, Рег.№ 3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4, Невский пр., дом 117, литер Б, пом. 6Н, 7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Свой 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22254, Рег.№ 3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ул. Большая Зеленина, д. 41, лит. А, пом. 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ЕЛИОС-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81662, Рег.№ 4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76, Пискаревский пр., д.25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ЗАВОД МЕТАЛЛОКОНСТРУКЦ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08973, Рег.№ 4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 ул. Подгорная, дом 9, г.Выборг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РВИС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94183, Рег.№ 4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7, проспект Полюстровский, д. 68, лит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НТ-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193182, Рег.№ 4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ул. Введенская, д.19, литер А, пом. 5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ышленно-Инвестиционная Групп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38976, Рег.№ 4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ул. Коломенская, д. 4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НТЕ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07402, Рег.№ 4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Бульвар Плавницкий, д.28, г.Кириши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аз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3309821, Рег.№ 4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60, ул. Восстания, д. 3, г.Кронштадт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птен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403512, Рег.№ 4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6, ул. Таллинская, дом 7, литер "О"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вантек-Сетевые техн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97321, Рег.№ 4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ул.Литовская, д.10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ф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02340, Рег.№ 4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9, ул. Комсомола, д. 1-3, лит.АУ, пом. 10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ВЕРТИКА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446617, Рег.№ 4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пр. Обуховской Обороны, д. 70, корп. 2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стемы Методики Интеллектуальные Техн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20604, Рег.№ 4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1, ул. Декабристов, д. 62-64, лит. А, пом. 1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РДИ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64391, Рег.№ 4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23, улица Орбели, д.19, лит.А, помещение 2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Эксперт-ВИ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30168, Рег.№ 4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Камчатская улица, д. 13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та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306408, Рег.№ 4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5, Петербургское шоссе, д.15/2, пом. 1Н, лит.А, г.Пушки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ные газовые магистра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56078, Рег.№ 4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 ул. Кривоносова, 13, г.Выборг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тиз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17685, Рег.№ 4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83, ул.Школьная, д.39, литер А, пом. 8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57970, Рег.№ 4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91, Новоизмайловский пр., д.46, корпус 2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РВИ-ЕВР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060300, Рег.№ 4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4, улица Оптиков, дом 4, корпус 2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СН Меха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13945, Рег.№ 4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94, ул. Новгородская, д. 16, литер "А", пом. 4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идро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01675, Рег.№ 4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Конюшенная пл., д. 2, лит. Д, пом. 17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ИРИШИЭЛЕКТР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10412, Рег.№ 4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шоссе Энтузиастов, д.12А, г.Кириши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22762, Рег.№ 4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49, дом б/н, д. Вопша, Гатчин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УНР-4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2021374, Рег.№ 4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1, наб. реки Пряжки, д. 3/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ЛенПол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093592, Рег.№ 4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6, Большой пр. В.О., д.89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изводственно-Строительная Фирма «ЭНЕРГОР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30957, Рег.№ 4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9, ул. Михайлова, д. 1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ЗВЕЗДА-ЭНЕРГЕ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149853, Рег.№ 4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7, пр. Стачек, д. 4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21500, Рег.№ 4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34, 11-я линия В.О., дом 4, литер А, помещение 8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Т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160360, Рег.№ 4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68, ул. Союза Печатников, д.8, лит. А, пом. 5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пециализированная передвижная механизированная колонна № 1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139600, Рег.№ 4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88, ул. Возрождения, дом 20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вый 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478126, Рег.№ 4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Заставская, д. 33, лит. Ж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09336, Рег.№ 5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пр. Победы, д. 10, "А", г.Кириши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иришское специализированное управление «Центро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02556, Рег.№ 5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Лесное шоссе, д. 2, г.Кириши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К Стройкомпл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133873, Рег.№ 5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6, ул. Таллинская, д. 7, литер А, пом. 6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ербургТран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96041, Рег.№ 5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21, улица Ключевая, дом 30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Ж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744542, Рег.№ 5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пер. Пирогова, дом 17, литер "А", помещение 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ео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75483, Рег.№ 5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48, Малый проспект В.О., дом 58, литер А, помещение 15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РАСНЫЙ САХ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05325, Рег.№ 5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8, ул. Шостаковича, д. 8, корп. 2, лит.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350404, Рег.№ 5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41, ул. Софийская, д. 52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м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98463, Рег.№ 5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Смоленская, д. 33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истые Помещ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90538, Рег.№ 5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ул. Швецова, дом 4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Омни Структуре Санкт-Петербу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048497, Рег.№ 5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53, В.О., 2-я линия, 2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ркопла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04910, Рег.№ 5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31, Столярный переулок, дом 10-12, лит. А, пом. 4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копла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153290, Рег.№ 5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ул. Курская, д. 2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КОПЛАСТ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77470, Рег.№ 5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31, Столярный переулок, дом 10-12, литер А, пом. 4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рвисная Компания ИНТ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23638, Рег.№ 5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Лиговский пр., д.183, лит.А, пом.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нтехэлект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18959, Рег.№ 5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56, ул. Зеленогорская, дом 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ЭнергоСисте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15510, Рег.№ 5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ул. Казанская, дом 39, литер А, помещение 24 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ДЭ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060450, Рег.№ 5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ул. Чугунная, дом 4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ИнТех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62004, Рег.№ 5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ул. Вязовая, д.10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запэнерг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05439, Рег.№ 9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67, улица Атаманская, дом 3/6, литер И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ое предприятие «ФОРТЭ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108953, Рег.№ 9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1, Улица Латышских Стрелков, д. 1, литер А, пом. 2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Т Юг Мо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233319, Рег.№ 11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29, улица Тамбасова, д. 10, лит. А, пом. 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77150, Рег.№ 17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улица Галерная, д. 23, лит. А, помещение 2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ижское общество с ограниченной ответственностью OLIMPS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9909175283, Рег.№ 19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айдас 10B, LV-1039, Рига, Ла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УДОСТАЛЬ-3 ЭКСП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9909198587, Рег.№ 22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голомска, д. 1, г.Краков, 30-969, Поль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арскосельская янтарная мастерск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022195, Рег.№ 23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0, г.Санкт-Петербург, г.Пушкин, ул. Садовая, д.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изнесЭнергоСисте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97594, Рег.№ 23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375, ул. Пугач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3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3-27T09:16:00Z</dcterms:modified>
  <cp:revision>4</cp:revision>
  <dc:subject/>
  <dc:title>Вице-президенту</dc:title>
</cp:coreProperties>
</file>