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22» января 2014 г. № БСК-07-02-02-0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июнь 2014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евский Бер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1386789, Рег.№ 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00, улица Литовская, дом 6, литер А, помещение 1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-Ландшаф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3302262, Рег.№ 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20, пр. Ленина, д. 25, лит.А, г.Зеленогорск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НОРД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427641, Рег.№ 1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23, г.Санкт-Петербург, ул. Радищева, д. 39, литер Д, офис 3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ект Оптим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001093, Рег.№ 1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8, 18-я линия В.О., д. 29, литер 3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етическая компания «Инг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402790, Рег.№ 1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1, ул. Ефимова, дом 3а, литер Д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ланета Ю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437700, Рег.№ 1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пр. Обуховской обороны, дом 120, лит. ДС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мТех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420479, Рег.№ 1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 пр. Прачечный, д. 12, лит. А, пом. 11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монтаж-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5064752, Рег.№ 1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 пер. Пирогова, дом 17, литер "А", пом. 4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связь Северо-За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498045, Рег.№ 2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55, ул. Уральская, д. 13, лит. К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еваСтройТехн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460453, Рег.№ 2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81, ул. Ярослава Гашека, д. 2, лит. А, пом. 4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тр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310902, Рег.№ 2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10, Ждановская улица, д. 29, лит. А, пом. 7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еверные газовые магистр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6081768, Рег.№ 2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91, 4-ый Рощинский проезд, дом 19, г.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ест «ТриНи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547919, Рег.№ 2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10, ул. Внуковская, д. 2, офис А501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ерь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8010229, Рег.№ 2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10, Ленинградская область, г.Кириши, ул. Ленинградская, дом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изнесСвяз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388510, Рег.№ 2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ул. Малая Митрофаньевская, д.4, лит.Л, пом.№№401-406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роектно-строительный кооператив «Монолит-9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18000798, Рег.№ 3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20, ул.Культуры, дом 1а,  г.Сясьстрой, Волховский район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е Управление - 1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408009, Рег.№ 3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8, Коломяжский проспект, дом 18, Литера А, офис № 3-029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эро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318651, Рег.№ 3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47, Ленинский пр., дом 149, к.1, офис 4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БалтАвтоПо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5419081, Рег.№ 3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00, ул. Харченко, д. 13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е управление 61-3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344228, Рег.№ 3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3,  улица Бронницкая, дом 30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технический центр Энергорегион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454425, Рег.№ 3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8, набережная реки Смоленки, д. 14, литер "А", офис 558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ЗЛЕТ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6075676, Рег.№ 4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1, г.Санкт-Петербург, ул.Мастерская, д.9, лит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анс-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6025386, Рег.№ 8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28, ул.Кузнецовская, д. 24/2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вЗап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11008050, Рег.№ 9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9, улица Ватутина, дом 19, лит.А, офис № 401-Г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075307, Рег.№ 9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 улица Декабристов, дом 6, помещение 10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ул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369120, Рег.№ 9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48, 4-я линия В.О., д. 65, литер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енОбл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7029273, Рег.№ 9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80, ул. Воровского, д. 26, офис 4, г.Кингисепп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Группа компаний «ИНЖЕ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369275, Рег.№ 10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00, ул. Кантемировская, дом 39, литер А, пом. 9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48 Управление наладочных раб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18580110, Рег.№ 15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13, улица Сокольнический вал, дом 1 "Ж", г.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ДУ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717780, Рег.№ 23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56, Есенина ул., д. 22, лит. А, пом. 13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5352140, Рег.№ 22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40, Лиговский пр., д. 43-45, лит. А, пом.300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Бу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124109, Рег.№ 24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89, пр. 9 Января, д. 3, корп. 2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3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4-01-29T07:17:00Z</dcterms:modified>
  <cp:revision>5</cp:revision>
  <dc:subject/>
  <dc:title>Вице-президенту</dc:title>
</cp:coreProperties>
</file>