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3» апреля 2013 г. № БСК-07-02-02-16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Республики Коми, в части соблюдения требований к выдаче свидетельств о допуске, на август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5"/>
        <w:gridCol w:w="3676"/>
        <w:gridCol w:w="1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мижи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301503, Рег.№ 2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 ул. Ленина, д. 32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сады го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072959, Рег.№ 3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 ул. Карла Маркса, д. 197, каб. 320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 Кар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2055547, Рег.№ 6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13, проспект А. Зерюнова, дом 26, кв. 44, г.Ухта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етон-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039849, Рег.№ 6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 ул.Колхозная, д.48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истроймо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2068779, Рег.№ 6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36, Коми республика, г.Ухта, поселок Водный, ул. Торопова, дом 2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тех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129500, Рег.№ 7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 ул.Интернациональная, дом 133, офис 401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6022648, Рег.№ 7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10, ул. Возейская, д.18, г.Усинск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синское управление технологического тран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6022790, Рег.№ 7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10, улица Заводская, 3а, г.Усинск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о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6023715, Рег.№ 7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10, ул.Воркутинская, д.21, г.Усинск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ранс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5107836, Рег.№ 8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10, ул. Транспортная, д. 9, г.Усинск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энергоизоля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21013616, Рег.№ 10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26, Ухтинское шоссе, 52/21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П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137885, Рег.№ 10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 ул. Интернациональная, д. 152, офис 216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Регио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133369, Рег.№ 12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2, ул. Морозова, д. 169, кв. 16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118184, Рег.№ 12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1, ул. Орджоникидзе, д.63, каб. 20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115345, Рег.№ 12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9, ул. Школьная, дом 31/4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енерные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067099, Рег.№ 13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 Октябрьский пр-т, д.131/4, 3 этаж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К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21018854, Рег.№ 15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26, ул. Калинина, д.6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ыктывкарский промышленный комби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063383, Рег.№ 16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20, переулок Пермский, д.1, с. Выльгорт, Сыктывдинский район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4009666, Рег.№ 17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40, ул. Мира, дом 22 - а, кабинет 22, г.Инта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4011922, Рег.№ 18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49, ул. Трудовая, д 1, г.Инта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ный Лег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2064460, Рег.№ 20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00, улица Интернациональная, дом.53, кв.12, г.Ухта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17005588, Рег.№ 22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00, ул. Дзержинского, 51, г.Емва, Княжпогостский район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9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4-16T08:37:00Z</dcterms:modified>
  <cp:revision>4</cp:revision>
  <dc:subject/>
  <dc:title>Вице-президенту</dc:title>
</cp:coreProperties>
</file>