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8» марта 2013 г. № БСК-07-02-02-1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Краснодарского края, в части соблюдения требований к выдаче свидетельств о допуске,  на ию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>
          <w:trHeight w:val="1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ЭМ Автомат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12127334, Рег.№ 10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75, ул. Стасова/Сормовская, 178-180/1, г.Краснодар, Краснода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3-27T12:21:00Z</dcterms:modified>
  <cp:revision>3</cp:revision>
  <dc:subject/>
  <dc:title>Вице-президенту</dc:title>
</cp:coreProperties>
</file>