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18» июля 2013 г. № БСК-07-02-02-36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Нижегородской области, в части соблюдения требований к выдаче свидетельств о допуске,  на декабр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уппа «Сирок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260250668, Рег.№ 7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1, улица Кожевенная, дом №16, г.Нижний Новгород, Нижегородский район, Нижегор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09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8-19T12:13:00Z</dcterms:modified>
  <cp:revision>4</cp:revision>
  <dc:subject/>
  <dc:title>Вице-президенту</dc:title>
</cp:coreProperties>
</file>