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37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Новосибирской области, в части соблюдения требований к выдаче свидетельств о допуске, 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ПД-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219515, Рег.№ 5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7, ул. Тайгинская, 13, г.Новосибирск, 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Вост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5339714, Рег.№ 20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9, ул. Добролюбова, д. 10/2, г.Новосибирск, 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</w:t>
      </w:r>
      <w:r>
        <w:rPr/>
        <w:t>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8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2:29:00Z</dcterms:modified>
  <cp:revision>4</cp:revision>
  <dc:subject/>
  <dc:title>Вице-президенту</dc:title>
</cp:coreProperties>
</file>