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«03» июля 2013 г. № БСК-07-02-02-3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марской области, в части соблюдения требований к выдаче свидетельств о допуске,  на но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марская региональная энергетическ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395522, Рег.№ 1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ул. Куйбышева, д. 145, г.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ВРИКА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1203155, Рег.№ 8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4, ул. Юбилейная, д. 2Б, офис 301, г.Тольятти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о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1007249, Рег.№ 10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44, Южное шоссе, дом 105, г.Тольятти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ение строительства "Волгокровл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2052157, Рег.№ 1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ул. Алма-Атинская, дом 29, г.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7-10T08:16:00Z</dcterms:modified>
  <cp:revision>4</cp:revision>
  <dc:subject/>
  <dc:title>Вице-президенту</dc:title>
</cp:coreProperties>
</file>