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07» июня 2013 г. № БСК-07-02-02-29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на октя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Театрально-декорационные мастерск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20018231, Рег.№ 1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5, ул. Шпалерная, дом 48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акси - 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4075514, Рег.№ 4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00, территория Юго-Восточная промышленная зона,  поселок Лазаревка, г.Выборг, Ленингра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АБЕК Гмб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9909163577, Рег.№ 5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нигсвинтерштрассе, 32, г.Берлин, Гер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бщество с ограниченной ответственностью «Ван Оорд Оффшор Б. В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9909065442, Рег.№ 8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Нидерланды, г.Горинхем, Ян Бланкенвег 2, 4207 H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хМонтаж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1316326, Рег.№ 8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19, Лиговский пр-кт, д.94, корп. 2, лит А, пом. 24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Энер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4009342, Рег.№ 9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90, улица Красных Партизан, дом 8, г.Светогорск, Выборгский район, Ленингра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рд Интранс Северо-Зап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2371182, Рег.№ 9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71, г.Санкт-Петербург, улица Долгоозерная, дом 34, лит.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нсстройинжиниринг-СП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3081057, Рег.№ 9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43, ул. Пушкинская, д. 1, пом.2, г.Всеволожск, Всеволожский  район, Ленингра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ирма БАК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5246433, Рег.№ 9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5, ул. Маршала Говорова, д. 40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оюз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375878, Рег.№ 9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48, улица Крупской, дом 55, Корпус 1Б, Литер А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ЛЬЯНС-РЕНЕСС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8020940, Рег.№ 9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10, пр. Победы, д.40, корп. 4 Б, г.Кириши, Ленингра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К 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6380022, Рег.№ 9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12, пер. Перевозный, д. 19, корп. 1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мСтрой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0316460, Рег.№ 9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26, улица Ленина, д. 1Б, литер А, п. Шушары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арм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6426580, Рег.№ 9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, наб. реки Мойки, д. 58, лит. "А", помещение 22-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ОСМА Инжинир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6102288, Рег.№ 10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20, г.Санкт-Петербург, наб. Обводного канала, д. 223, литер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л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0397280, Рег.№ 10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5, Проспект Владимирский, д. 16, литер А, пом. 6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алтСервис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464712, Рег.№ 10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06, ул. Гаванская, д.3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РБ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9361152, Рег.№ 10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5, ул. Красноармейская 13-я, д. 6, кв. 17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ед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317555, Рег.№ 10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79, ул. Народная, д.15, лит.Д, пом.1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енЖелДор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1358816, Рег.№ 10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8, Литейный пр., д. 24, лит.А, пом.6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аровач-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4130595, Рег.№ 10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20, Гражданский проспект, дом 22, литер "А", офис 49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ишленд и 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4356601, Рег.№ 10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83, Липовая аллея, дом 9, Лит. А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АН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8006613, Рег.№ 11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48, проспект Елизарова, дом 34, литер Л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о-монтажное управление-2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4406884, Рег.№ 11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74, ул. Савушкина, д. 135, корп. 4, лит. А, пом. 3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м 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1361230, Рег.№ 11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73, пр. Пискаревский, д.150, корп.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орожник СП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6421624, Рег.№ 11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48, ул. Партизанская, д. 27, оф. 413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апиталГруп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6418268, Рег.№ 11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81, ул. Купчинская, д. 15, корп. 1, лит А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хно-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5092180, Рег.№ 11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16, Трамвайный проспект, дом 14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ЗК-СтройИнжинир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6320898, Рег.№ 11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48, ул. Дегтярева, д. 4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Э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6408372, Рег.№ 11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30, Дыбенко ул., дом 8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Арсеналъ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2300022, Рег.№ 11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00, Большой Сампсониевский проспект, д.80, литер А, пом. 8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омпания КОМПЛ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793872, Рег.№ 11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74, Яхтенная улица, дом 22, корп. 1, литера А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орум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6450085, Рег.№ 11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7, улица Прилукская, дом 22, литер В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Технологии Бизнес-Сист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325835, Рег.№ 11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84, улица Киевская, дом 6, корпус 1, литер Б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осстройпро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013970, Рег.№ 11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05, ул. Решетникова, дом 15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ДОРР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3004340, Рег.№ 11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01, Каменноостровский пр., д. 24, кв. 8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вободное Балтийское Мо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2038635, Рег.№ 11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68, Макаренко пер., д. 7, лит. А, пом. 5-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иморский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7335777, Рег.№ 11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6, Петергофское шоссе, дом 47, литера А, помещение 152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Эра-Инжинир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405770, Рег.№ 11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, Обуховской обороны пр-кт, д. 271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вЗап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5502477, Рег.№ 11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1, Инженерная улица, дом 6а, офис 1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пецСтройМонт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1361424, Рег.№ 11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8, ул. Моховая, д. 39, лит. А, пом. 74-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О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6033796, Рег.№ 11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5, ул. Шкапина, д. 48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арант-П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3420928, Рег.№ 11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36, Малый пр. П.С., д. 69, литер А, пом. 3-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АЛ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0385310, Рег.№ 11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58, Московское шоссе, д. 30, корпус 2, литер А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квамер-СП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4349468, Рег.№ 11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67, Просвещения пр., д.86, корп. 1, пом. 5 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нер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12018252, Рег.№ 11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60, ул. Бумажников, д.2а, г.Приозерск, Ленингра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МПСП Северо-Зап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9414478, Рег.№ 11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21, пер. Дровяной, д. 8, Лит. А, пом.7-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Руно-9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5047607, Рег.№ 11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7, пр. Стачек, д. 47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Э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201646, Рег.№ 11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10, г.Санкт-Петербург, ул. Штурманская, д. 11, лит.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омплексные электросистемы Эриме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6135319, Рег.№ 11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2, ул. Торжковская, д. 5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алтСтройМонт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4315236, Рег.№ 11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3, улица Торжковская, д. 20, офис 3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о-монтажное управление № 2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531115, Рег.№ 11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84, улица Цветочная, дом 6, помещение 3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ЛЬФ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3411063, Рег.№ 12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22, улица Льва Толстого, дом 7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НР-35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4420448, Рег.№ 12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27, Комендантский пр., дом 4, литер А, офис 309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о-монтажный центр «ВЕ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6664294, Рег.№ 12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41, ул. Набережная, д. 1/40, г.Кировск, Ленингра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НЕРГО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106727, Рег.№ 12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43, ул. Шишканя, д. 3, лит. А, пом. 3 Н, г.Всеволожск, Всеволожский район, Ленингра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ИТЕРСТРОЙ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711975, Рег.№ 12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58, Московское шоссе, д.10, лит.А, пом.25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алтийская инвестиционно-строительная груп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0378922, Рег.№ 12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23, Захарьевская улица, дом 14, лит. А, помещение 35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онтажстройпро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1380554, Рег.№ 12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8, ул. Фурштатская, д. 21, лит. А, пом.2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ранд-технолод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8380064, Рег.№ 12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, пер. Гривцова, д.1/64, лит.А, пом.1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м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6156944, Рег.№ 12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10, ул. Б. Зеленина, д. 24, литер Б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дэ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159401, Рег.№ 12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84, Московский проспект, дом 78, литер А, пом. 2-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КО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1357587, Рег.№ 12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01, улица Монетная Б., дом 16, корпус 1, офис 2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КТ Энерго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5358779, Рег.№ 12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35, ул. Гапсальская, д. 12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Аспект Северо-Зап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143306, Рег.№ 12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84, ул. Смоленская, д. 9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ТЕПЛО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109370, Рег.№ 14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30, пр. Урицкого, дом 77, корп. 4, г.Луга, Ленингра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онвера-Сиби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367669, Рег.№ 14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34, улица Нахимова, дом 8, строение 11, помещение 62, г.Томск, Том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ал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16002140, Рег.№ 14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00, ул. Октябрьская, д. 125, г.Тосно, Ленингра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уп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7022655, Рег.№ 14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80, проспект Карла Маркса, д.17/20, г.Кингисепп, Ленингра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веро-Зап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569408, Рег.№ 14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84, Лиговский пр., д. 246, лит. Б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вязьСтройИнжинир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9379142, Рег.№ 14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20, набережная Обводного Канала, дом 138, Литер Б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олю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6113348, Рег.№ 14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, ул. Декабристов, д. 6, пом. 10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етроСтройТре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3191724, Рег.№ 14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34, 14-я линия В.О., д. 1А, лит. А, помещение 1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ая Компания «РуссЛан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4426351, Рег.№ 14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55, улица Одоевского, дом 29, лит. А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енСтройПодря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366390, Рег.№ 14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71, ул. Бабушкина, д. 36, корп. 1, литер "И"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РОСДИАГНОС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2311472, Рег.№ 14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40, Транспортный пер., д. 12, лит. А, пом. 14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Т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4342662, Рег.№ 14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83, ул. Савушкина, д. 17, Лит.А, пом. 4-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ыс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0314462, Рег.№ 14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05, бульвар Алексея Толстого, дом 13, корпус 4, помещение 1-Н, литера Д, г.Пушки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ЖЕНЕРН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4358207, Рег.№ 14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83, ул. Савушкина, д. 13, литер А, пом. 2 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КРОС-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180037, Рег.№ 14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20, ул. Свободы, д.53, корп.3, г.Красное Село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монтно-строительная компания-Н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4170679, Рег.№ 14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20, ул. Гжатская, дом 21, корпус 2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орпорация «МЕГАПОЛ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6161205, Рег.№ 14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, ул. Большая Морская, д.35, лит. М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веро-Зап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3050108, Рег.№ 15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41, ул. Дружбы, д. 4, корп. 4, пом. 1, г.Всеволожск, Ленингра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импро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461052, Рег.№ 15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06, Большой проспект В.О., дом 83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енСтрой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5469197, Рег.№ 15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9, ул. Промышленная, дом 28, лит.А, пом. 5-Н,24-Н,30-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алт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3045468, Рег.№ 23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40, Ленинградская область, г.Всеволожск, пр. Гончарова, д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ая Компания «ТОР-Монол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811610, Рег.№ 23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35, пр. Юрия Гагарина, д.27, оф.18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ЭМАТЕР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7017413, Рег.№ 23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57, ул. Братьев Радченко, д.29, кв.152, Колпино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СНА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0347106, Рег.№ 23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9, ул. Михайлова, д. 17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3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6-20T07:58:00Z</dcterms:modified>
  <cp:revision>4</cp:revision>
  <dc:subject/>
  <dc:title>Вице-президенту</dc:title>
</cp:coreProperties>
</file>