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1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8» июля 2013 г. № БСК-07-02-02-3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Оренбургской области, в части соблюдения требований к выдаче свидетельств о допуске,  на </w:t>
      </w:r>
      <w:r>
        <w:rPr>
          <w:sz w:val="28"/>
          <w:lang w:val="en-US"/>
        </w:rPr>
        <w:t>декабрь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ренвек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611027090, Рег.№ 3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32, ул. Маячная, д. 1, село им. Девятого января, Оренбургский район, Оренбург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15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8-19T13:20:00Z</dcterms:modified>
  <cp:revision>4</cp:revision>
  <dc:subject/>
  <dc:title>Вице-президенту</dc:title>
</cp:coreProperties>
</file>