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1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18» июля 2013 г. № БСК-07-02-02-38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Пермского края, в части соблюдения требований к выдаче свидетельств о допуске,  на декабр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Уралхиммонтаж" -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911029162, Рег.№ 3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04, ул.Максима Горького, 12, г.Березники, Перм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нтар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835088078, Рег.№ 15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763, Приморский бульвар, д. 32, г.Чайковский, Перм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аучно-производственное проектно-конструкторское бю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905225970, Рег.№ 22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6, ул. Куйбышева, д. 76, г.Пермь, Свердловский р-н, Перм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39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8-19T13:00:00Z</dcterms:modified>
  <cp:revision>3</cp:revision>
  <dc:subject/>
  <dc:title>Вице-президенту</dc:title>
</cp:coreProperties>
</file>