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июля 2013 г. № БСК-07-02-02-3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Псковской области, в части соблюдения требований к выдаче свидетельств о допуске,  на но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53434, Рег.№ 4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ул. Труда, дом 15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83140, Рег.№ 7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6, ул. Юбилейная, д. 45, офис 7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сков Тер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16691, Рег.№ 9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Льва Толстого, д. 3, пом. 1012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нтп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83848, Рег.№ 9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пл. Конюшенная, д. 2, лит. Г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спектива 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13154, Рег.№ 9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ул. Волкова, дом 9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.: тот 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2) 728870, факс:727344, тел. руководителя: (911) 35127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енис Вале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П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23184, Рег.№ 1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Советская, д. 53, оф. 2001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з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15465, Рег.№ 11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9, ул.Владимирская, д. 3 В, оф. 2009, п. Родина, Псковский район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ар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76079, Рег.№ 12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Гоголя, 27/39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СПМК Остров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13004405, Рег.№ 17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50, улица Большая Пионерская, дом 45, г.Остр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61869, Рег.№ 22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Карла Маркса, д. 42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Дор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55488, Рег.№ 22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7, Рижский проспект, д. 21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 Бал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26643, Рег.№ 22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20, ул. Ижорского батальона, д. 7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СетьСтрой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29612, Рег.№ 23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Карла Маркса, дом 42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01860, Рег.№ 23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Октябрьский проспект, дом 50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7-10T08:50:00Z</dcterms:modified>
  <cp:revision>3</cp:revision>
  <dc:subject/>
  <dc:title>Вице-президенту</dc:title>
</cp:coreProperties>
</file>